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Дыхательно-звуковая гимнастика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нструктор по ФК </w:t>
      </w:r>
      <w:r>
        <w:rPr>
          <w:b/>
          <w:sz w:val="28"/>
          <w:szCs w:val="28"/>
        </w:rPr>
        <w:t xml:space="preserve">Локтева Ирина Юрьевна,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ыхание - одно из основных проявлений жизнедеятельности ор</w:t>
        <w:softHyphen/>
        <w:t>ганизма. Древние люди замечали: «Пока дышу, надеюсь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ыхательная система занимает особое место среди других сис</w:t>
        <w:softHyphen/>
        <w:t>тем, обеспечивающих жизнедеятельность организма. И, в первую очередь, это связано с тем, что дыхание может меняться по нашему желанию (то есть произвольно): становиться глубже и реже, чаще и поверхностнее, с задержкой или ускорением. Существенную по</w:t>
        <w:softHyphen/>
        <w:t>мощь в увеличении дыхательных объемов легких могут оказать спе</w:t>
        <w:softHyphen/>
        <w:t>циальные физические упражнения для повышения гибкости, элас</w:t>
        <w:softHyphen/>
        <w:t>тичности, растяжимости грудной клетки. Эти упражнения просты, общеизвестны, но важно о них не забывать. Данная гимнастика способствует ускоренному развитию мышц, помогающих дыханию, укрепляет голосовые связки, тонизирует верхние дыхательные пути встречным противотоком воздуха, который поступает в легкие при сжатии грудной клетк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пражнения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Обними себя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.п. - стоя, руки согнуты в локтях перед гру</w:t>
        <w:softHyphen/>
        <w:t>дью. Свести руки, при этом правая рука то сверху, то снизу; вдох резкий, выдох происходит автоматически, через слегка приотк</w:t>
        <w:softHyphen/>
        <w:t>рытый ро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Ушки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.п.  - стоя, руки опущены вдоль туловища. Наклонять голову к правому и левому плечу, выполняя резкий вдох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«Насос»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.п. - стоя, руки опущены, сжаты в кулак. Имитировать насос, наклоняясь вперед (вдох), и.п.-  (выдох)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«Забор»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.п. - стоя, руки согнуты в локтях на уровне груди. По</w:t>
        <w:softHyphen/>
        <w:t>ворачивать голову вправо и влево (вдох), ИП (выдох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ыхательная и дыхательно-звуковая гимнастика </w:t>
      </w:r>
      <w:r>
        <w:rPr>
          <w:color w:val="000000"/>
          <w:sz w:val="28"/>
          <w:szCs w:val="28"/>
        </w:rPr>
        <w:t>учит пра</w:t>
        <w:softHyphen/>
        <w:t>вильно дышать, а значит, оберегает в какой-то мере от простудных заболеваний. К сожалению, дети не гарантированы от различных за</w:t>
        <w:softHyphen/>
        <w:t xml:space="preserve">болеваний верхних дыхательных путей, ОРЗ. В этом случае главная задача состоит в быстрейшем восстановлении организм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«Очищающее дыхание»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елается медленный полный вдох и пос</w:t>
        <w:softHyphen/>
        <w:t xml:space="preserve">ле небольшой задержки дыхания двумя-тремя короткими и сильными толчками воздух выдыхается через губы, сложенные трубочкой. Щеки при этом не надуваются. Повторяется 2-3 раза, постепенно доводится до 5 раз. Мы с детьми произносим разные звуки: </w:t>
      </w:r>
      <w:r>
        <w:rPr>
          <w:i/>
          <w:color w:val="000000"/>
          <w:sz w:val="28"/>
          <w:szCs w:val="28"/>
        </w:rPr>
        <w:t>«У-у-у»</w:t>
      </w:r>
      <w:r>
        <w:rPr>
          <w:color w:val="000000"/>
          <w:sz w:val="28"/>
          <w:szCs w:val="28"/>
        </w:rPr>
        <w:t xml:space="preserve"> (паровоз), </w:t>
      </w:r>
      <w:r>
        <w:rPr>
          <w:i/>
          <w:color w:val="000000"/>
          <w:sz w:val="28"/>
          <w:szCs w:val="28"/>
        </w:rPr>
        <w:t xml:space="preserve">«Р-р-р» </w:t>
      </w:r>
      <w:r>
        <w:rPr>
          <w:color w:val="000000"/>
          <w:sz w:val="28"/>
          <w:szCs w:val="28"/>
        </w:rPr>
        <w:t xml:space="preserve">(мотор), </w:t>
      </w:r>
      <w:r>
        <w:rPr>
          <w:i/>
          <w:color w:val="000000"/>
          <w:sz w:val="28"/>
          <w:szCs w:val="28"/>
        </w:rPr>
        <w:t>«С-с-с»</w:t>
      </w:r>
      <w:r>
        <w:rPr>
          <w:color w:val="000000"/>
          <w:sz w:val="28"/>
          <w:szCs w:val="28"/>
        </w:rPr>
        <w:t xml:space="preserve"> (ветер), </w:t>
      </w:r>
      <w:r>
        <w:rPr>
          <w:i/>
          <w:color w:val="000000"/>
          <w:sz w:val="28"/>
          <w:szCs w:val="28"/>
        </w:rPr>
        <w:t>«Ш-ш-ш»</w:t>
      </w:r>
      <w:r>
        <w:rPr>
          <w:color w:val="000000"/>
          <w:sz w:val="28"/>
          <w:szCs w:val="28"/>
        </w:rPr>
        <w:t xml:space="preserve"> (шум листьев)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Ха-дыхание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делать полный вдох, а затем резким усилием вы</w:t>
        <w:softHyphen/>
        <w:t xml:space="preserve">дохнуть воздух через широко раскрытый рот с резким звуком </w:t>
      </w:r>
      <w:r>
        <w:rPr>
          <w:i/>
          <w:color w:val="000000"/>
          <w:sz w:val="28"/>
          <w:szCs w:val="28"/>
        </w:rPr>
        <w:t>«ха!».</w:t>
      </w:r>
      <w:r>
        <w:rPr>
          <w:color w:val="000000"/>
          <w:sz w:val="28"/>
          <w:szCs w:val="28"/>
        </w:rPr>
        <w:t xml:space="preserve"> Повторить 3-5 раз, при этом поднимать руки вверх и резко опуска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я следует делать после перенесенного ОРЗ. Они спо</w:t>
        <w:softHyphen/>
        <w:t>собствуют быстрейшему освобождению дыхательных путей от мок</w:t>
        <w:softHyphen/>
        <w:t>роты и слиз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ы упражнений дыхательно-звуковой гимнастики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Часики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. п. - стать прямо, ноги слегка расставить («машина между ног проедет»), руки опусти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махивая прямыми руками вперед и назад, произносить </w:t>
      </w:r>
      <w:r>
        <w:rPr>
          <w:i/>
          <w:color w:val="000000"/>
          <w:sz w:val="28"/>
          <w:szCs w:val="28"/>
        </w:rPr>
        <w:t>«тик-так».</w:t>
      </w:r>
      <w:r>
        <w:rPr>
          <w:color w:val="000000"/>
          <w:sz w:val="28"/>
          <w:szCs w:val="28"/>
        </w:rPr>
        <w:t xml:space="preserve"> Повторить 6—7 раз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Дудочка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. п. - сесть на стульчик, кисти рук сжать, как будто в руках дудочка, поднести к губам; сделать медленный выдох с произнесе</w:t>
        <w:softHyphen/>
        <w:t>нием звука «п-ф-ф-ф-ф». Повторить 4 раз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«Петушок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. п. - стать прямо, ноги слегка расставить, руки опустить; поднять руки в стороны (вдохнуть), а затем похлопать ими по бед</w:t>
        <w:softHyphen/>
        <w:t>рам со словом «ку-ка-ре-ку» (выдох). Повторить 4 раз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Каша кипит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. п. - сесть на стул; одну руку положить на живот, другую на грудь. Втянуть живот и набрать воздух в грудь (вдох), опусти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грудь (выдыхая воздух) и выпятить живот (выдох); при выдохе громко произносить звук «ф-ф-ф-ф». Повторить 4 раза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i/>
          <w:iCs/>
          <w:color w:val="000000"/>
          <w:sz w:val="28"/>
          <w:szCs w:val="28"/>
        </w:rPr>
        <w:t>Паровозик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Ходить по комнате, делая попеременные движения руками и приговаривая «чух-чух-чух». Повторять в течение 20 секунд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«Веселый мячик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П. - стать прямо, ноги расставить; поднять руки с мячом (диаметром до 10 см) к груди, вдохнуть и бросить мяч от груди впе</w:t>
        <w:softHyphen/>
        <w:t>ред со звуком «у-х-х-х» (выдох), догнать мяч. Повторить 4—5 раз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«Гуси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едленно ходить по комнате. На вдох поднимать руки в сторо</w:t>
        <w:softHyphen/>
        <w:t>ны, на выдох - опускать вниз с произнесением длительного звука «г-у-у-у». Повторять 1 минуту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«Регулировщик»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п. - стоя, ноги на ширине плеч, одна рука под</w:t>
        <w:softHyphen/>
        <w:t xml:space="preserve">нята вверх, другая отведена в сторону. Вдох носом, затем поменять положение рук, во время удлиненного выдоха произносить </w:t>
      </w:r>
      <w:r>
        <w:rPr>
          <w:i/>
          <w:color w:val="000000"/>
          <w:sz w:val="28"/>
          <w:szCs w:val="28"/>
        </w:rPr>
        <w:t xml:space="preserve">«р-р-р», </w:t>
      </w:r>
      <w:r>
        <w:rPr>
          <w:color w:val="000000"/>
          <w:sz w:val="28"/>
          <w:szCs w:val="28"/>
        </w:rPr>
        <w:t>выполнять 5-6 раз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«Маятник»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.п. - стоя, ноги на ширине плеч, палку держать за спиной на уровне низких углов лопаток. Наклонить туловище в сторону (вправо, затем влево), произносить на выходе </w:t>
      </w:r>
      <w:r>
        <w:rPr>
          <w:i/>
          <w:color w:val="000000"/>
          <w:sz w:val="28"/>
          <w:szCs w:val="28"/>
        </w:rPr>
        <w:t>«У-у-у-х».</w:t>
      </w:r>
      <w:r>
        <w:rPr>
          <w:color w:val="000000"/>
          <w:sz w:val="28"/>
          <w:szCs w:val="28"/>
        </w:rPr>
        <w:t xml:space="preserve"> Выполнять по 3-4 раза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«Вырасти большой»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.п. - стоя, ноги вместе, поднять руки вверх. Потянуться (вдох), опуститься на всю ступню (выдох), при этом произносить </w:t>
      </w:r>
      <w:r>
        <w:rPr>
          <w:i/>
          <w:color w:val="000000"/>
          <w:sz w:val="28"/>
          <w:szCs w:val="28"/>
        </w:rPr>
        <w:t>«О-о-о».</w:t>
      </w:r>
      <w:r>
        <w:rPr>
          <w:color w:val="000000"/>
          <w:sz w:val="28"/>
          <w:szCs w:val="28"/>
        </w:rPr>
        <w:t xml:space="preserve"> Выполнять 4-5 раз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«Трубач»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п. - сидя или стоя, кисти рук сжаты в трубочку, под</w:t>
        <w:softHyphen/>
        <w:t xml:space="preserve">няты вверх. Медленно выдыхая, громко произносить </w:t>
      </w:r>
      <w:r>
        <w:rPr>
          <w:i/>
          <w:color w:val="000000"/>
          <w:sz w:val="28"/>
          <w:szCs w:val="28"/>
        </w:rPr>
        <w:t>«П-ф-ф-ф».</w:t>
      </w:r>
      <w:r>
        <w:rPr>
          <w:color w:val="000000"/>
          <w:sz w:val="28"/>
          <w:szCs w:val="28"/>
        </w:rPr>
        <w:t xml:space="preserve"> Выполнять 4-5 раз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«Дровосек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сложить топориком и поднять вверх, затем резко наклонить туловище и прорезать пространство между ног (5-8 раз), произнести «</w:t>
      </w:r>
      <w:r>
        <w:rPr>
          <w:i/>
          <w:color w:val="000000"/>
          <w:sz w:val="28"/>
          <w:szCs w:val="28"/>
        </w:rPr>
        <w:t>б-а-х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«На турнике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я, ноги вместе, гимнастическую палку держать в обеих ру</w:t>
        <w:softHyphen/>
        <w:t>ках перед собой. Поднять палку вверх, подняться на носки - вдох, палку опустить назад на лопатки - длинный выдох. Выдыхая, про</w:t>
        <w:softHyphen/>
        <w:t xml:space="preserve">износить </w:t>
      </w:r>
      <w:r>
        <w:rPr>
          <w:i/>
          <w:color w:val="000000"/>
          <w:sz w:val="28"/>
          <w:szCs w:val="28"/>
        </w:rPr>
        <w:t xml:space="preserve">«ф-ф-ф-ф-ф». </w:t>
      </w:r>
      <w:r>
        <w:rPr>
          <w:color w:val="000000"/>
          <w:sz w:val="28"/>
          <w:szCs w:val="28"/>
        </w:rPr>
        <w:t>Повторить 3—4 раза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«Шагом марш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я, гимнастическая палка в руках. Ходьба, высоко поднимая колени. На 2 шага - вдох, на 6-8 шагов - выдох. Выдыхая, произ</w:t>
        <w:softHyphen/>
        <w:t xml:space="preserve">носить </w:t>
      </w:r>
      <w:r>
        <w:rPr>
          <w:i/>
          <w:color w:val="000000"/>
          <w:sz w:val="28"/>
          <w:szCs w:val="28"/>
        </w:rPr>
        <w:t>«ти-ш-ш-ше».</w:t>
      </w:r>
      <w:r>
        <w:rPr>
          <w:color w:val="000000"/>
          <w:sz w:val="28"/>
          <w:szCs w:val="28"/>
        </w:rPr>
        <w:t xml:space="preserve"> Повторять в течение 1,5 минут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«Насос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тать прямо, ноги вместе, руки опущены. Вдох, затем наклон туловища в сторону - выдох, руки скользят вдоль туловища, при этом громко произносить </w:t>
      </w:r>
      <w:r>
        <w:rPr>
          <w:i/>
          <w:color w:val="000000"/>
          <w:sz w:val="28"/>
          <w:szCs w:val="28"/>
        </w:rPr>
        <w:t>«с-с-с».</w:t>
      </w:r>
      <w:r>
        <w:rPr>
          <w:color w:val="000000"/>
          <w:sz w:val="28"/>
          <w:szCs w:val="28"/>
        </w:rPr>
        <w:t xml:space="preserve"> Повторить 6-8 наклонов в каж</w:t>
        <w:softHyphen/>
        <w:t>дую сторон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«Летят мячи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я, руки с мячом подняты вверх. Бросить мяч от груди впе</w:t>
        <w:softHyphen/>
        <w:t xml:space="preserve">ред. Произносить, выдыхая, длительное </w:t>
      </w:r>
      <w:r>
        <w:rPr>
          <w:i/>
          <w:color w:val="000000"/>
          <w:sz w:val="28"/>
          <w:szCs w:val="28"/>
        </w:rPr>
        <w:t>«ух-х-х-х».</w:t>
      </w:r>
      <w:r>
        <w:rPr>
          <w:color w:val="000000"/>
          <w:sz w:val="28"/>
          <w:szCs w:val="28"/>
        </w:rPr>
        <w:t xml:space="preserve"> Повторить 5-6 раз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«Лыжник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итация ходьбы на лыжах в течение 1,5-2 минут. На выдохе произносить «м-м-м-м»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«Семафор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идя, ноги сдвинуты вместе. Поднимать руки в стороны - вдох, медленно опускать вниз - длительный выдох, произносить </w:t>
      </w:r>
      <w:r>
        <w:rPr>
          <w:i/>
          <w:color w:val="000000"/>
          <w:sz w:val="28"/>
          <w:szCs w:val="28"/>
        </w:rPr>
        <w:t xml:space="preserve">«с-с-с-с». </w:t>
      </w:r>
      <w:r>
        <w:rPr>
          <w:color w:val="000000"/>
          <w:sz w:val="28"/>
          <w:szCs w:val="28"/>
        </w:rPr>
        <w:t>Повторить 3-4 раза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«Погреемся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уки развести в стороны, затем быстрым дви</w:t>
        <w:softHyphen/>
        <w:t>жением скрестить их перед грудью, хлопнуть ладонями по плечам, произнеся «</w:t>
      </w:r>
      <w:r>
        <w:rPr>
          <w:i/>
          <w:iCs/>
          <w:color w:val="000000"/>
          <w:sz w:val="28"/>
          <w:szCs w:val="28"/>
        </w:rPr>
        <w:t xml:space="preserve">у-х-х» </w:t>
      </w:r>
      <w:r>
        <w:rPr>
          <w:color w:val="000000"/>
          <w:sz w:val="28"/>
          <w:szCs w:val="28"/>
        </w:rPr>
        <w:t>(8—10 раз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8"/>
          <w:szCs w:val="28"/>
        </w:rPr>
        <w:t>«Мельница»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тянуть руки вверх и медленно вращать ими со звуком  «</w:t>
      </w:r>
      <w:r>
        <w:rPr>
          <w:i/>
          <w:iCs/>
          <w:color w:val="000000"/>
          <w:sz w:val="28"/>
          <w:szCs w:val="28"/>
        </w:rPr>
        <w:t xml:space="preserve">ж-р-р», </w:t>
      </w:r>
      <w:r>
        <w:rPr>
          <w:color w:val="000000"/>
          <w:sz w:val="28"/>
          <w:szCs w:val="28"/>
        </w:rPr>
        <w:t>увеличивая скорость (6—7 раз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Сердитый ежик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сесть ниже, обхватить голени, опу</w:t>
        <w:softHyphen/>
        <w:t>стить голову, произнести звук «</w:t>
      </w:r>
      <w:r>
        <w:rPr>
          <w:i/>
          <w:iCs/>
          <w:color w:val="000000"/>
          <w:sz w:val="28"/>
          <w:szCs w:val="28"/>
        </w:rPr>
        <w:t xml:space="preserve">ф-р-р» </w:t>
      </w:r>
      <w:r>
        <w:rPr>
          <w:color w:val="000000"/>
          <w:sz w:val="28"/>
          <w:szCs w:val="28"/>
        </w:rPr>
        <w:t>(3—5 раз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Лягушонок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легка присесть и сделать прыжок с про</w:t>
        <w:softHyphen/>
        <w:t>движением вперед. На выдохе произнести  «</w:t>
      </w:r>
      <w:r>
        <w:rPr>
          <w:i/>
          <w:iCs/>
          <w:color w:val="000000"/>
          <w:sz w:val="28"/>
          <w:szCs w:val="28"/>
        </w:rPr>
        <w:t>к-в-а-а-к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Заблудился в лесу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делать вдох, на выдохе прокричать</w:t>
      </w:r>
      <w:r>
        <w:rPr>
          <w:sz w:val="28"/>
          <w:szCs w:val="28"/>
        </w:rPr>
        <w:t xml:space="preserve">  «</w:t>
      </w:r>
      <w:r>
        <w:rPr>
          <w:i/>
          <w:iCs/>
          <w:color w:val="000000"/>
          <w:sz w:val="28"/>
          <w:szCs w:val="28"/>
        </w:rPr>
        <w:t>а-у-у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Великан и карлик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днять руки вверх и потянуться, сделав вдох. Расслабленно опустить руки до самого пола, глу</w:t>
        <w:softHyphen/>
        <w:t>боко выдохнув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Старший  возраст)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«Ловим комара»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ять звук «</w:t>
      </w:r>
      <w:r>
        <w:rPr>
          <w:i/>
          <w:iCs/>
          <w:color w:val="000000"/>
          <w:sz w:val="28"/>
          <w:szCs w:val="28"/>
        </w:rPr>
        <w:t xml:space="preserve">з-з-з»  </w:t>
      </w:r>
      <w:r>
        <w:rPr>
          <w:color w:val="000000"/>
          <w:sz w:val="28"/>
          <w:szCs w:val="28"/>
        </w:rPr>
        <w:t>в разные стороны и хлопать руками в местах, где он может находиться (4—5 раз)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Косарь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митировать движения косаря, занося то влево, то вправо воображаемую косу со звуком «</w:t>
      </w:r>
      <w:r>
        <w:rPr>
          <w:i/>
          <w:iCs/>
          <w:color w:val="000000"/>
          <w:sz w:val="28"/>
          <w:szCs w:val="28"/>
        </w:rPr>
        <w:t xml:space="preserve">ж-у-х» </w:t>
      </w:r>
      <w:r>
        <w:rPr>
          <w:color w:val="000000"/>
          <w:sz w:val="28"/>
          <w:szCs w:val="28"/>
        </w:rPr>
        <w:t>(5—8 раз)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«Трубач»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ображаемую трубу поднести к губам и, нажи</w:t>
        <w:softHyphen/>
        <w:t>мая на клавиши, произносить звуки «</w:t>
      </w:r>
      <w:r>
        <w:rPr>
          <w:i/>
          <w:iCs/>
          <w:color w:val="000000"/>
          <w:sz w:val="28"/>
          <w:szCs w:val="28"/>
        </w:rPr>
        <w:t xml:space="preserve">ту-ту-ту»  </w:t>
      </w:r>
      <w:r>
        <w:rPr>
          <w:color w:val="000000"/>
          <w:sz w:val="28"/>
          <w:szCs w:val="28"/>
        </w:rPr>
        <w:t>(15—20 с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удильник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есть на пол, скрестив ноги. Обхватить го</w:t>
        <w:softHyphen/>
        <w:t>лову руками и делать ритмичные движения из стороны в сто</w:t>
        <w:softHyphen/>
        <w:t>рону со словами «</w:t>
      </w:r>
      <w:r>
        <w:rPr>
          <w:i/>
          <w:iCs/>
          <w:color w:val="000000"/>
          <w:sz w:val="28"/>
          <w:szCs w:val="28"/>
        </w:rPr>
        <w:t xml:space="preserve">тик-так». </w:t>
      </w:r>
      <w:r>
        <w:rPr>
          <w:color w:val="000000"/>
          <w:sz w:val="28"/>
          <w:szCs w:val="28"/>
        </w:rPr>
        <w:t>Через 3—4 раза вытягивать голову вперед, имитируя движения кукушки, и произносить «</w:t>
      </w:r>
      <w:r>
        <w:rPr>
          <w:i/>
          <w:iCs/>
          <w:color w:val="000000"/>
          <w:sz w:val="28"/>
          <w:szCs w:val="28"/>
        </w:rPr>
        <w:t>ку-ку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Насос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зко наклониться 2—3 раза в одну сторону, сколь</w:t>
        <w:softHyphen/>
        <w:t xml:space="preserve">зя по ноге руками и произнося звук </w:t>
      </w:r>
      <w:r>
        <w:rPr>
          <w:i/>
          <w:iCs/>
          <w:color w:val="000000"/>
          <w:sz w:val="28"/>
          <w:szCs w:val="28"/>
        </w:rPr>
        <w:t xml:space="preserve">с-с-с </w:t>
      </w:r>
      <w:r>
        <w:rPr>
          <w:color w:val="000000"/>
          <w:sz w:val="28"/>
          <w:szCs w:val="28"/>
        </w:rPr>
        <w:t>(по 6—8 раз в каж</w:t>
        <w:softHyphen/>
        <w:t>дую сторону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«Любимый носик»</w:t>
      </w:r>
    </w:p>
    <w:p>
      <w:pPr>
        <w:pStyle w:val="Normal"/>
        <w:shd w:fill="FFFFFF" w:val="clear"/>
        <w:autoSpaceDE w:val="false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ейчас без промедления </w:t>
      </w:r>
    </w:p>
    <w:p>
      <w:pPr>
        <w:pStyle w:val="Normal"/>
        <w:shd w:fill="FFFFFF" w:val="clear"/>
        <w:autoSpaceDE w:val="false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разучим упражнения, </w:t>
      </w:r>
    </w:p>
    <w:p>
      <w:pPr>
        <w:pStyle w:val="Normal"/>
        <w:shd w:fill="FFFFFF" w:val="clear"/>
        <w:autoSpaceDE w:val="false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х, друзья, не забывайте </w:t>
      </w:r>
    </w:p>
    <w:p>
      <w:pPr>
        <w:pStyle w:val="Normal"/>
        <w:shd w:fill="FFFFFF" w:val="clear"/>
        <w:autoSpaceDE w:val="false"/>
        <w:ind w:firstLine="1620"/>
        <w:rPr>
          <w:sz w:val="28"/>
          <w:szCs w:val="28"/>
        </w:rPr>
      </w:pPr>
      <w:r>
        <w:rPr>
          <w:color w:val="000000"/>
          <w:sz w:val="28"/>
          <w:szCs w:val="28"/>
        </w:rPr>
        <w:t>И почаще повторяй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гладить свой нос от крыльев к переносице — вдох, обратно — выдох (5 раз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Вдох — погладь свой нос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От крыльев к переносице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Выдох — и обратн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Пальцы наши просятся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Сделать вдох левой ноздрей; правая — закрыта, выдох правой ноздрей, при этом левая закрыта (5 раз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Вдохни одной ноздрей, а выдохни другою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Попеременно ноздри при этом закрывай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Сиди красиво, ровно, спинка — прямо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И насморк скоро убежит, ты так и знай!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 xml:space="preserve">Сделать вдох. На выдохе протяжно тянуть звук </w:t>
      </w:r>
      <w:r>
        <w:rPr>
          <w:i/>
          <w:iCs/>
          <w:color w:val="000000"/>
          <w:sz w:val="28"/>
          <w:szCs w:val="28"/>
        </w:rPr>
        <w:t xml:space="preserve">м-м-м, </w:t>
      </w:r>
      <w:r>
        <w:rPr>
          <w:i/>
          <w:color w:val="000000"/>
          <w:sz w:val="28"/>
          <w:szCs w:val="28"/>
        </w:rPr>
        <w:t>одновременно постукивая указательными пальцами по кры</w:t>
        <w:softHyphen/>
        <w:t>льям носа (3 раз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Дай носу подышать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На выдохе мыч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Звук [м] мечтательно пропеть старайся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По крыльям носа пальцами стуч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И радостно при этом улыбай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В гости к бабушке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вместе с воспитателем произносят слова и выполняют упражне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дем к бабушке в гости.</w:t>
        <w:tab/>
        <w:tab/>
        <w:tab/>
      </w:r>
      <w:r>
        <w:rPr>
          <w:i/>
          <w:color w:val="000000"/>
          <w:sz w:val="28"/>
          <w:szCs w:val="28"/>
        </w:rPr>
        <w:t>Ходьба по залу или на мест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шли.</w:t>
        <w:tab/>
        <w:tab/>
        <w:tab/>
        <w:tab/>
        <w:tab/>
        <w:tab/>
      </w:r>
      <w:r>
        <w:rPr>
          <w:i/>
          <w:color w:val="000000"/>
          <w:sz w:val="28"/>
          <w:szCs w:val="28"/>
        </w:rPr>
        <w:t>Остановилис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опила она печь.</w:t>
        <w:tab/>
        <w:tab/>
        <w:tab/>
        <w:tab/>
      </w:r>
      <w:r>
        <w:rPr>
          <w:i/>
          <w:color w:val="000000"/>
          <w:sz w:val="28"/>
          <w:szCs w:val="28"/>
        </w:rPr>
        <w:t>Наклон вперед (вдох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 не потух огонь, подуем.</w:t>
        <w:tab/>
        <w:tab/>
        <w:tab/>
      </w:r>
      <w:r>
        <w:rPr>
          <w:i/>
          <w:color w:val="000000"/>
          <w:sz w:val="28"/>
          <w:szCs w:val="28"/>
        </w:rPr>
        <w:t>«Дуем на огонь» (выдох), 3 раз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сто на печи стало подниматься.</w:t>
      </w:r>
      <w:r>
        <w:rPr>
          <w:i/>
          <w:color w:val="000000"/>
          <w:sz w:val="28"/>
          <w:szCs w:val="28"/>
        </w:rPr>
        <w:t xml:space="preserve"> </w:t>
        <w:tab/>
        <w:tab/>
        <w:t xml:space="preserve">Руки    в стороны    (вдох),    руки </w:t>
        <w:tab/>
        <w:tab/>
        <w:tab/>
        <w:tab/>
        <w:tab/>
        <w:tab/>
        <w:tab/>
        <w:tab/>
        <w:t xml:space="preserve">медленно опускаем и приседаем </w:t>
        <w:tab/>
        <w:tab/>
        <w:tab/>
        <w:tab/>
        <w:tab/>
        <w:tab/>
        <w:tab/>
        <w:tab/>
        <w:t xml:space="preserve">(выдох),  при  этом  произносим </w:t>
        <w:tab/>
        <w:tab/>
        <w:tab/>
        <w:tab/>
        <w:tab/>
        <w:tab/>
        <w:tab/>
        <w:tab/>
        <w:t>«Пых-пых, пых-пых» 2-3 раз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а печь пирожк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жем бабушке?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пеку, пеку, пеку </w:t>
        <w:tab/>
        <w:tab/>
        <w:tab/>
        <w:tab/>
      </w:r>
      <w:r>
        <w:rPr>
          <w:i/>
          <w:color w:val="000000"/>
          <w:sz w:val="28"/>
          <w:szCs w:val="28"/>
        </w:rPr>
        <w:t>Дыхание произвольное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кам всем по пирожку, </w:t>
        <w:tab/>
        <w:tab/>
        <w:tab/>
      </w:r>
      <w:r>
        <w:rPr>
          <w:i/>
          <w:color w:val="000000"/>
          <w:sz w:val="28"/>
          <w:szCs w:val="28"/>
        </w:rPr>
        <w:t xml:space="preserve">Соединив ладони, поворачивать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для милой мамочки, </w:t>
        <w:tab/>
        <w:tab/>
        <w:tab/>
        <w:tab/>
      </w:r>
      <w:r>
        <w:rPr>
          <w:i/>
          <w:color w:val="000000"/>
          <w:sz w:val="28"/>
          <w:szCs w:val="28"/>
        </w:rPr>
        <w:t>вправо, влев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еку два пряничка.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ребяток позову, </w:t>
        <w:tab/>
        <w:tab/>
        <w:tab/>
        <w:t xml:space="preserve">      </w:t>
      </w:r>
      <w:r>
        <w:rPr>
          <w:i/>
          <w:color w:val="000000"/>
          <w:sz w:val="28"/>
          <w:szCs w:val="28"/>
        </w:rPr>
        <w:t xml:space="preserve">Студим пирожки: вдох носом 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рожками угощу.</w:t>
      </w:r>
      <w:r>
        <w:rPr>
          <w:sz w:val="28"/>
          <w:szCs w:val="28"/>
        </w:rPr>
        <w:t xml:space="preserve">                                  </w:t>
      </w:r>
      <w:r>
        <w:rPr>
          <w:i/>
          <w:color w:val="000000"/>
          <w:sz w:val="28"/>
          <w:szCs w:val="28"/>
        </w:rPr>
        <w:t>дуем на ладони, держа их пе</w:t>
        <w:softHyphen/>
        <w:t>ред соб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</w:rPr>
        <w:t>ДЫХАТЕЛЬНАЯ ГИМНАСТИКА ДЛЯ ЧАСТО БОЛЕЮЩИХ ДЕТЕЙ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можно включать в комплекс утренней гимнастики, гимнастики после дневного сна, во время прогулки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«Часики»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стать прямо, ноги слегка расставить, руки опу</w:t>
        <w:softHyphen/>
        <w:t>стить. Размахивая вперед и назад прямыми руками, произ</w:t>
        <w:softHyphen/>
        <w:t>носить «</w:t>
      </w:r>
      <w:r>
        <w:rPr>
          <w:i/>
          <w:iCs/>
          <w:color w:val="000000"/>
          <w:sz w:val="28"/>
          <w:szCs w:val="28"/>
        </w:rPr>
        <w:t xml:space="preserve">тик-так»  </w:t>
      </w:r>
      <w:r>
        <w:rPr>
          <w:color w:val="000000"/>
          <w:sz w:val="28"/>
          <w:szCs w:val="28"/>
        </w:rPr>
        <w:t>(6—7 раз)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Дудочка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сть на стульчик, кисти рук сжать, как будто в руках дудочка, поднести к губам. Сделать медленно вдох с произнесением звука «</w:t>
      </w:r>
      <w:r>
        <w:rPr>
          <w:i/>
          <w:iCs/>
          <w:color w:val="000000"/>
          <w:sz w:val="28"/>
          <w:szCs w:val="28"/>
        </w:rPr>
        <w:t xml:space="preserve">п-ф-ф-ф» </w:t>
      </w:r>
      <w:r>
        <w:rPr>
          <w:color w:val="000000"/>
          <w:sz w:val="28"/>
          <w:szCs w:val="28"/>
        </w:rPr>
        <w:t>(4 раза)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Петушок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стать прямо, ноги слегка расставить, руки опустить. Поднять руки в стороны и вздохнуть, затем похло</w:t>
        <w:softHyphen/>
        <w:t>пать по бедрам со словами «</w:t>
      </w:r>
      <w:r>
        <w:rPr>
          <w:i/>
          <w:iCs/>
          <w:color w:val="000000"/>
          <w:sz w:val="28"/>
          <w:szCs w:val="28"/>
        </w:rPr>
        <w:t xml:space="preserve">ку-ка-ре-ку» </w:t>
      </w:r>
      <w:r>
        <w:rPr>
          <w:color w:val="000000"/>
          <w:sz w:val="28"/>
          <w:szCs w:val="28"/>
        </w:rPr>
        <w:t>— выдох (4 раза)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«Паровозик»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Ходить по комнате, делая попеременные дви</w:t>
        <w:softHyphen/>
        <w:t>жения руками и приговаривая «</w:t>
      </w:r>
      <w:r>
        <w:rPr>
          <w:i/>
          <w:iCs/>
          <w:color w:val="000000"/>
          <w:sz w:val="28"/>
          <w:szCs w:val="28"/>
        </w:rPr>
        <w:t xml:space="preserve">чух-чух-чух»  </w:t>
      </w:r>
      <w:r>
        <w:rPr>
          <w:color w:val="000000"/>
          <w:sz w:val="28"/>
          <w:szCs w:val="28"/>
        </w:rPr>
        <w:t>(15—20 с)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Веселый мячик»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стать прямо, ноги расставить. Под</w:t>
        <w:softHyphen/>
        <w:t>нять руки с мячом к груди, вдохнуть и бросить мяч от груди вперед со звуком  «</w:t>
      </w:r>
      <w:r>
        <w:rPr>
          <w:i/>
          <w:iCs/>
          <w:color w:val="000000"/>
          <w:sz w:val="28"/>
          <w:szCs w:val="28"/>
        </w:rPr>
        <w:t xml:space="preserve">у-х-х-х» </w:t>
      </w:r>
      <w:r>
        <w:rPr>
          <w:color w:val="000000"/>
          <w:sz w:val="28"/>
          <w:szCs w:val="28"/>
        </w:rPr>
        <w:t>— выдохнуть, затем догнать мяч (4— 5 раз)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Гус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едленно ходить по комнате. На вдох поднимать руки в стороны, на выдох — опускать вниз с произнесением длительного звука «</w:t>
      </w:r>
      <w:r>
        <w:rPr>
          <w:i/>
          <w:iCs/>
          <w:color w:val="000000"/>
          <w:sz w:val="28"/>
          <w:szCs w:val="28"/>
        </w:rPr>
        <w:t xml:space="preserve">г-у-у-у»  </w:t>
      </w:r>
      <w:r>
        <w:rPr>
          <w:color w:val="000000"/>
          <w:sz w:val="28"/>
          <w:szCs w:val="28"/>
        </w:rPr>
        <w:t>(1 мин)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i/>
          <w:color w:val="000000"/>
          <w:sz w:val="28"/>
          <w:szCs w:val="28"/>
        </w:rPr>
        <w:t>«Каша кипит»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Сесть на стул. Одну руку положить на жи</w:t>
        <w:softHyphen/>
        <w:t xml:space="preserve">вот, другую на грудь. Втянуть живот и набрать воздух в грудь — вдохнуть, опустить грудь (выдыхая воздух) и выпятить живот – выдохнуть. При вдохе громко произносить </w:t>
      </w:r>
      <w:r>
        <w:rPr>
          <w:i/>
          <w:color w:val="000000"/>
          <w:sz w:val="28"/>
          <w:szCs w:val="28"/>
        </w:rPr>
        <w:t>«ф-ф-ф»</w:t>
      </w:r>
      <w:r>
        <w:rPr>
          <w:color w:val="000000"/>
          <w:sz w:val="28"/>
          <w:szCs w:val="28"/>
        </w:rPr>
        <w:t xml:space="preserve"> (4 раза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36:00Z</dcterms:created>
  <dc:creator>Детский сад</dc:creator>
  <dc:description/>
  <cp:keywords/>
  <dc:language>en-US</dc:language>
  <cp:lastModifiedBy>Ирина</cp:lastModifiedBy>
  <cp:lastPrinted>2013-03-27T12:40:00Z</cp:lastPrinted>
  <dcterms:modified xsi:type="dcterms:W3CDTF">2014-12-10T19:20:00Z</dcterms:modified>
  <cp:revision>9</cp:revision>
  <dc:subject/>
  <dc:title/>
</cp:coreProperties>
</file>