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kern w:val="2"/>
          <w:sz w:val="32"/>
          <w:szCs w:val="32"/>
        </w:rPr>
        <w:t>Конспект интегрированной образовательной деятельности по ПДД для старшего дошкольного возраста «Зимняя дорога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color w:val="475C7A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color w:val="475C7A"/>
          <w:kern w:val="2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right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готовила: воспитатель Бредихина М.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03F50"/>
          <w:kern w:val="2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03F50"/>
          <w:kern w:val="2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303F5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303F50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Цель:</w:t>
      </w:r>
      <w:r>
        <w:rPr>
          <w:rFonts w:cs="Times New Roman" w:ascii="Times New Roman" w:hAnsi="Times New Roman"/>
          <w:sz w:val="32"/>
          <w:szCs w:val="32"/>
        </w:rPr>
        <w:t> привитие навыков безопасного поведения на дороге в зимний период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дачи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Обучающие</w:t>
      </w:r>
      <w:r>
        <w:rPr>
          <w:rFonts w:cs="Times New Roman" w:ascii="Times New Roman" w:hAnsi="Times New Roman"/>
          <w:sz w:val="32"/>
          <w:szCs w:val="32"/>
        </w:rPr>
        <w:t>:</w:t>
      </w:r>
      <w:r>
        <w:rPr>
          <w:rFonts w:cs="Times New Roman" w:ascii="Times New Roman" w:hAnsi="Times New Roman"/>
          <w:i/>
          <w:iCs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закрепить знания детей о работе светофора</w:t>
      </w:r>
      <w:r>
        <w:rPr>
          <w:rFonts w:cs="Times New Roman" w:ascii="Times New Roman" w:hAnsi="Times New Roman"/>
          <w:b/>
          <w:bCs/>
          <w:sz w:val="32"/>
          <w:szCs w:val="32"/>
        </w:rPr>
        <w:t>,</w:t>
      </w:r>
      <w:r>
        <w:rPr>
          <w:rFonts w:cs="Times New Roman" w:ascii="Times New Roman" w:hAnsi="Times New Roman"/>
          <w:sz w:val="32"/>
          <w:szCs w:val="32"/>
        </w:rPr>
        <w:t> познакомить с правилами безопасного поведения на дороге в зимнее время года, учить детей в игре действовать по сигналу и в соответствии с правилам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Развивающие</w:t>
      </w:r>
      <w:r>
        <w:rPr>
          <w:rFonts w:cs="Times New Roman" w:ascii="Times New Roman" w:hAnsi="Times New Roman"/>
          <w:sz w:val="32"/>
          <w:szCs w:val="32"/>
        </w:rPr>
        <w:t>: формировать навык ориентирования по дорожным знакам и сигналам светофора, развивать внимание, совершенствовать координацию движений, развивать речь и активизировать словарь детей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спитательные</w:t>
      </w:r>
      <w:r>
        <w:rPr>
          <w:rFonts w:cs="Times New Roman" w:ascii="Times New Roman" w:hAnsi="Times New Roman"/>
          <w:sz w:val="32"/>
          <w:szCs w:val="32"/>
        </w:rPr>
        <w:t>: воспитывать чувство сопереживания, умение применять правила безопасности на дорогах, воспитывать у детей культуру поведения на улице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Оборудование:</w:t>
      </w:r>
      <w:r>
        <w:rPr>
          <w:rFonts w:cs="Times New Roman" w:ascii="Times New Roman" w:hAnsi="Times New Roman"/>
          <w:sz w:val="32"/>
          <w:szCs w:val="32"/>
        </w:rPr>
        <w:t> экран, видеопроектор, макет светофора, жезл, слайды с различными ситуациями на дороге, макет города, CD-проигрыватель, дорожные знак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iCs/>
          <w:sz w:val="32"/>
          <w:szCs w:val="32"/>
        </w:rPr>
        <w:t>Раздаточный материал</w:t>
      </w:r>
      <w:r>
        <w:rPr>
          <w:rFonts w:cs="Times New Roman" w:ascii="Times New Roman" w:hAnsi="Times New Roman"/>
          <w:sz w:val="32"/>
          <w:szCs w:val="32"/>
        </w:rPr>
        <w:t>: макет светофора, разрезанные дорожные знаки (</w:t>
      </w:r>
      <w:r>
        <w:rPr>
          <w:rFonts w:cs="Times New Roman" w:ascii="Times New Roman" w:hAnsi="Times New Roman"/>
          <w:i/>
          <w:iCs/>
          <w:sz w:val="32"/>
          <w:szCs w:val="32"/>
        </w:rPr>
        <w:t>«Пешеходный переход», «Скользкая дорога», «Светофорное регулирование», «Дети»)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Предварительная работа</w:t>
      </w:r>
      <w:r>
        <w:rPr>
          <w:rFonts w:cs="Times New Roman" w:ascii="Times New Roman" w:hAnsi="Times New Roman"/>
          <w:sz w:val="32"/>
          <w:szCs w:val="32"/>
        </w:rPr>
        <w:t>: проблемно-поисковая беседа: «Наши друзья на дороге», рассматривание картин, наблюдение на прогулке за движением пешеходов по тротуару, изготовление с детьми и родителями макета дор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Ход НОД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. Организационный момент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Ребята! Посмотрите под ёлку! Что лежит под нашей лесной красавицей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>: Волшебный мешочек!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Интересно, что в нём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>: Полицейский жез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оммуникативная игра «Передай жезл по другу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спит</w:t>
      </w:r>
      <w:r>
        <w:rPr>
          <w:rFonts w:cs="Times New Roman" w:ascii="Times New Roman" w:hAnsi="Times New Roman"/>
          <w:sz w:val="32"/>
          <w:szCs w:val="32"/>
        </w:rPr>
        <w:t>атель: Молодцы. Как вы думаете, о чем мы будем говорить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>: О правилах дорожного движен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. Основная часть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Беседа по картинкам на экране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Верно. Поговорим об особенностях правил поведения на дороге в зимнее врем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На экране слайд №1 «Зима в городе»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№2.Дети катаются на горке, выезжая на проезжую част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делают дети? Что вас насторожило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(Слайд №3. Ребята катаются на санках, закрепив их за автомобиль.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Что вы заметил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ребята поступили не правильно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Зима - самое холодное время в году. Дороги покрыты ледяной коркой, а если идет снег, то и снегом, под которым прячется наледь. Это явление называют гололёдом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Как автомобилисты готовят к зиме машины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>: - В это время года на колеса машинам надевают зимнюю резину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Практическое задание «Мы пешеходы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- Зимняя одежда сковывает движение, капюшоны и меховые воротники закрывает обзор. Подойдем, ребята, к пешеходному переходу. А как вы узнали, что это пешеходный переход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>: Знак «Пешеходный переход» и «зебра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Посмотрите, наш знакомый Светофор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ешеходам объясняет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ак дорогу перей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н сигналы зажигает,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могает нам в пу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 </w:t>
      </w:r>
      <w:r>
        <w:rPr>
          <w:rFonts w:cs="Times New Roman" w:ascii="Times New Roman" w:hAnsi="Times New Roman"/>
          <w:sz w:val="32"/>
          <w:szCs w:val="32"/>
        </w:rPr>
        <w:t>- Вот загорелся зеленый сигнал светофора. Можно переходить через проезжую часть не спеша, смотря по сторонам и под ног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Почему нельзя перебегать через дорогу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Дети</w:t>
      </w:r>
      <w:r>
        <w:rPr>
          <w:rFonts w:cs="Times New Roman" w:ascii="Times New Roman" w:hAnsi="Times New Roman"/>
          <w:sz w:val="32"/>
          <w:szCs w:val="32"/>
        </w:rPr>
        <w:t>: - Можно поскользнуться и упасть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 - Крепко держите родителей за руку, предварительно снимите перчатку или варежку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- Запомните! Перевозить детей через дорогу в санках нельзя. Ребенка надо взять за руку, а санки везти за собо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32"/>
          <w:szCs w:val="32"/>
        </w:rPr>
        <w:t>Воспитатель</w:t>
      </w:r>
      <w:r>
        <w:rPr>
          <w:rFonts w:cs="Times New Roman" w:ascii="Times New Roman" w:hAnsi="Times New Roman"/>
          <w:sz w:val="32"/>
          <w:szCs w:val="32"/>
        </w:rPr>
        <w:t>: Ребята, в каком порядке расположены огни светофора? Кто расскажет, почему именно так? Сколько запрещающих цветов у светофора? Какие? А разрешающих?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Молодцы. А теперь поиграем в игру «Светофор»: когда загорается красный цвет- вы стоите, зеленый- весело шагаете, а желтый- хлопаете в ладош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Работа с макетом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спитатель:</w:t>
      </w:r>
      <w:r>
        <w:rPr>
          <w:rFonts w:cs="Times New Roman" w:ascii="Times New Roman" w:hAnsi="Times New Roman"/>
          <w:b/>
          <w:bCs/>
          <w:sz w:val="32"/>
          <w:szCs w:val="32"/>
        </w:rPr>
        <w:t> - </w:t>
      </w:r>
      <w:r>
        <w:rPr>
          <w:rFonts w:cs="Times New Roman" w:ascii="Times New Roman" w:hAnsi="Times New Roman"/>
          <w:sz w:val="32"/>
          <w:szCs w:val="32"/>
        </w:rPr>
        <w:t>Для вас Светофорик приготовил сюрприз. Подойдите в «Уголок безопасности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- Что вы вид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Макет город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- Какое время года показано на макете? По каким признакам определили, что зима? Кого вы видите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- Время года зима. Лежит снег на деревьях. Дети слепили снеговика, катаются на санках, лыжах и конька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аудиозапис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олик: «Палками я оттолкнусь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с крутой горы помчусь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Крыс: «Быстро я лечу вперед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еребристый режу лед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Бульдог: «На коньках качусь я быст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Уверено и скор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И чертят серебристы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 льду они узоры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- Где нужно кататься на лыжах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- На стадионе, в парке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спитатель: - А где играть в хокке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Дети: - На катке, спортивных площадках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32"/>
        </w:rPr>
        <w:t>Воспитатель: - Какие советы дадите нашим героям? Как вы думаете, они будут следовать вашим советам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III.Подведение итог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 Какие опасности подстерегают пешехода зим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 Что такое гололед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. Каковы особенности перехода через дорогу зимой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очему нельзя выскакивать на проезжую часть из- за сугроба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5. Почему нельзя кататься на тротуарах и на проезжей части?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bCs/>
          <w:i/>
          <w:iCs/>
          <w:sz w:val="32"/>
          <w:szCs w:val="32"/>
        </w:rPr>
        <w:t>Задание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сказать родителям о нашем путешествии, нарисовать картину «Я и зимняя дорога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ит «Песня Светофорика», дети прощаются со Светофорик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0:17:00Z</dcterms:created>
  <dc:creator>1</dc:creator>
  <dc:description/>
  <dc:language>en-US</dc:language>
  <cp:lastModifiedBy>1</cp:lastModifiedBy>
  <dcterms:modified xsi:type="dcterms:W3CDTF">2017-02-07T10:17:00Z</dcterms:modified>
  <cp:revision>2</cp:revision>
  <dc:subject/>
  <dc:title/>
</cp:coreProperties>
</file>