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общеразвивающего вида «Сказк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Алексеевка Яковлевского района Белгород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портивное развлечени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Рыцарский турнир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руктор по ФК </w:t>
      </w:r>
      <w:r>
        <w:rPr>
          <w:b/>
          <w:sz w:val="28"/>
          <w:szCs w:val="28"/>
        </w:rPr>
        <w:t xml:space="preserve">Локтева Ирина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вуки марша мальчики входят в спортивный за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Здравствуйте, здравствуйте все. Мы рады приветствовать вас всех в этом зале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Эти соревнования мы проведем среди мальчиков и посвятим Дню защитников Отечества. Ведь наши ребята – будущие защитники нашей Родины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И сегодня между вами, ребята, мы проведем Рыцарский турнир.</w:t>
      </w:r>
    </w:p>
    <w:p>
      <w:pPr>
        <w:pStyle w:val="Heading3"/>
        <w:spacing w:lineRule="auto" w:line="240"/>
        <w:ind w:left="2700" w:hanging="2700"/>
        <w:rPr>
          <w:szCs w:val="28"/>
        </w:rPr>
      </w:pPr>
      <w:r>
        <w:rPr>
          <w:szCs w:val="28"/>
        </w:rPr>
        <w:tab/>
        <w:tab/>
        <w:t>Вы сегодня все ребята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ловки и смелы,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ебя вы покажите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амой лучшей стороны.</w:t>
      </w:r>
    </w:p>
    <w:p>
      <w:pPr>
        <w:pStyle w:val="Heading4"/>
        <w:ind w:left="2880" w:hanging="0"/>
        <w:rPr>
          <w:szCs w:val="28"/>
        </w:rPr>
      </w:pPr>
      <w:r>
        <w:rPr>
          <w:szCs w:val="28"/>
        </w:rPr>
        <w:t>И здоровье и успех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дут ребята всех, всех, всех!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sz w:val="28"/>
          <w:szCs w:val="28"/>
        </w:rPr>
        <w:t>А девочки будут активными болельщицами и помощницами команд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Сейчас я предлагаю провести жеребьевку и разделиться на 2 команд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ебье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оманды, выбор капитанов, название коман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sz w:val="28"/>
          <w:szCs w:val="28"/>
        </w:rPr>
        <w:t>Итак, внимание, начинаем соревн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нос теннисных шариков на ракет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нос мячей на гимнастических пал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раконы»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гроки выстраиваются друг за другом в колонну. Между участниками зажимается по мячу спиной и грудью. По сигналу ведущего «драконы» бегут к финишу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ый меткий </w:t>
      </w:r>
      <w:r>
        <w:rPr>
          <w:i/>
          <w:iCs/>
          <w:sz w:val="28"/>
          <w:szCs w:val="28"/>
        </w:rPr>
        <w:t>( соревнование на кольцеброс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громче крикнет победный клич «УРА»!!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ружные разведчики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ти стоят в колонне, ноги у всех широко расставлены. Капитаны на четвереньках ползут между ног через всю колонну и остаются сзади, расставив ноги. Затем ползет очередной участник и т.д., пока капитаны не окажутся снова первы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лач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почка» </w:t>
      </w:r>
      <w:r>
        <w:rPr>
          <w:i/>
          <w:iCs/>
          <w:sz w:val="28"/>
          <w:szCs w:val="28"/>
        </w:rPr>
        <w:t>(Соревнуются команды по очереди. Первые участники прыгают от стартовой линии с места, толкаясь двумя ногами. С места приземления первого участника прыгает другой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ловесная дуэль» </w:t>
      </w:r>
      <w:r>
        <w:rPr>
          <w:i/>
          <w:iCs/>
          <w:sz w:val="28"/>
          <w:szCs w:val="28"/>
        </w:rPr>
        <w:t>(Военная темати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прыгунчики» </w:t>
      </w:r>
      <w:r>
        <w:rPr>
          <w:i/>
          <w:iCs/>
          <w:sz w:val="28"/>
          <w:szCs w:val="28"/>
        </w:rPr>
        <w:t>(игроки садятся на большие мячи и по сигналу ведущего, прыгают вперед, сидя на мяч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тягивание кан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дравление девоче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коман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00" w:hanging="270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34:00Z</dcterms:created>
  <dc:creator>Nik</dc:creator>
  <dc:description/>
  <cp:keywords/>
  <dc:language>en-US</dc:language>
  <cp:lastModifiedBy>Ирина</cp:lastModifiedBy>
  <cp:lastPrinted>2007-02-21T12:18:00Z</cp:lastPrinted>
  <dcterms:modified xsi:type="dcterms:W3CDTF">2014-12-10T19:43:00Z</dcterms:modified>
  <cp:revision>4</cp:revision>
  <dc:subject/>
  <dc:title/>
</cp:coreProperties>
</file>