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3F3F3" w:val="clear"/>
        </w:rPr>
        <w:t>Персональный состав педагогических работников МБДОУ «Сказка» с. Алексе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3F3F3" w:val="clear"/>
        </w:rPr>
        <w:t>на 2018-2019 учебный год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47"/>
        <w:gridCol w:w="1676"/>
        <w:gridCol w:w="2167"/>
        <w:gridCol w:w="1971"/>
        <w:gridCol w:w="1231"/>
        <w:gridCol w:w="1185"/>
        <w:gridCol w:w="2037"/>
        <w:gridCol w:w="1210"/>
        <w:gridCol w:w="145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Образовательное учреждение, специа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 xml:space="preserve">Квалифика-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катег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Ученая степ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Ученое 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Повышение квалифик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Общий стаж рабо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3F3F3" w:val="clear"/>
              </w:rPr>
              <w:t>Стаж работы в данн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Белгород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ым процессом в условиях реализации ФГОС Д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 Елена Ег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е педагогическое училище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Белгород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Ирина Николае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государственный национальный исследователь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 по квалификации преподаватель дошкольной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Белгород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Евдокия Ахмет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Белгородский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 Мария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СПО «Белгород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организациях в условиях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сская Екатерин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обучение в Белгородском Государственном институте искусств 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57175</wp:posOffset>
            </wp:positionV>
            <wp:extent cx="9702165" cy="687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0:00Z</dcterms:created>
  <dc:creator>1</dc:creator>
  <dc:description/>
  <cp:keywords/>
  <dc:language>en-US</dc:language>
  <cp:lastModifiedBy>1</cp:lastModifiedBy>
  <cp:lastPrinted>2018-10-26T09:16:00Z</cp:lastPrinted>
  <dcterms:modified xsi:type="dcterms:W3CDTF">2018-10-26T06:26:00Z</dcterms:modified>
  <cp:revision>6</cp:revision>
  <dc:subject/>
  <dc:title/>
</cp:coreProperties>
</file>