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ая ситу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образовательной области «Речевое развитие»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ифференциация звуков и букв З-Ж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Старшая группа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готовила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оспитатель Ткачёва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креплять правильное произношение звуков [З], [Ж] в слогах, словах, чистоговорках, во фразовой реч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ь детей различать эти звуки на слух и в произношен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умения внимательно вслушиваться в речь взрослого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навык звукового анализ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ывать  чувства товарищества, взаимопомощ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бумага, карандаши на каждо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полукруг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шел за помощью гномик Жаза, он помощник Деда мороза. Ему нужно скорее забраться по волшебной лесенке, но он путает звуки и ступеньки его не пускают. Поможем гному взобраться по лестнице и помочь разложить подарки Деду Мороз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учиться правильно и красиво разговаривать, нужно ежедневно делать специальную гимнастику для языч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ртикуляционных упражнений («Блинчик», «Качели», «Кошка  сердится», «Маляр», «Иголочка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упень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ое упражнение «отгадай загадку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, пищит. Ножки длинные тащит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чай не упустит.  Сядет и укусит: (комар)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а веточке сижу,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кву "Ж" всё твержу,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наю твёрдо букву эту,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 жжужу весной и летом. (жук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упень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звуков З-Ж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енит комар, как жужжит жук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: «Раздели на команды» (жаба, замок, желуди, зонт, жук, зуб, роза, ваза, флажок, зебра, жираф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упень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гровое упражнение  «Повтори не ошибись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а, жа, за — вот идет коз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, за, жа — мы видели еж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у, зу, зу — мы ведем козу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у, жу, жу — на лужок хожу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ы, зы, зы — новые таз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, жи, жи — у меня нож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тупеньк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вижная игра «Комары и жуки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ети разбиваются на две группы, называя слова, начинающиеся со звуков З-Ж. Одни изображают жуков, другие - комаров. Кроме того, один ребенок с хорошей речью изображает сов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ица говорит: «Комары летят, комары гудят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— комары — вылетают и гудят: «з-з-з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ница говорит: «Жуки летят, жуки жужжат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— жуки — вылетают и жужжат: «ж-ж-ж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 говорит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сова, большая голова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ку сижу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стороны гляжу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, комаров ловлю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у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слово «лечу» ребенок — сова — делает взмах руками, как крыльями, ловит детей. Пойманный ребенок становится «совой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тупень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Четвертый лишний» (</w:t>
      </w:r>
      <w:r>
        <w:rPr>
          <w:rFonts w:cs="Times New Roman" w:ascii="Times New Roman" w:hAnsi="Times New Roman"/>
          <w:i/>
          <w:sz w:val="28"/>
          <w:szCs w:val="28"/>
        </w:rPr>
        <w:t xml:space="preserve"> картинками на экране)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ль, ежик, джинсы, </w:t>
      </w:r>
      <w:r>
        <w:rPr>
          <w:rFonts w:cs="Times New Roman" w:ascii="Times New Roman" w:hAnsi="Times New Roman"/>
          <w:sz w:val="28"/>
          <w:szCs w:val="28"/>
          <w:u w:val="single"/>
        </w:rPr>
        <w:t>бере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иджак,</w:t>
      </w:r>
      <w:r>
        <w:rPr>
          <w:rFonts w:cs="Times New Roman" w:ascii="Times New Roman" w:hAnsi="Times New Roman"/>
          <w:sz w:val="28"/>
          <w:szCs w:val="28"/>
        </w:rPr>
        <w:t xml:space="preserve">  зонт, зубы, ваза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Жаба, жук, жираф, </w:t>
      </w:r>
      <w:r>
        <w:rPr>
          <w:rFonts w:cs="Times New Roman" w:ascii="Times New Roman" w:hAnsi="Times New Roman"/>
          <w:sz w:val="28"/>
          <w:szCs w:val="28"/>
          <w:u w:val="single"/>
        </w:rPr>
        <w:t>корзи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тупень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звуков  [ж, з]  в словах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, мороз, ваза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аф, ежик, морж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пенька</w:t>
      </w:r>
    </w:p>
    <w:p>
      <w:pPr>
        <w:pStyle w:val="Style15"/>
        <w:ind w:left="54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ьно проговорить чистоговорку</w:t>
      </w:r>
    </w:p>
    <w:p>
      <w:pPr>
        <w:pStyle w:val="Style15"/>
        <w:ind w:left="54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жавел зажим железный —</w:t>
      </w:r>
    </w:p>
    <w:p>
      <w:pPr>
        <w:pStyle w:val="Style15"/>
        <w:ind w:left="54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т зажим уж бесполезный.</w:t>
      </w:r>
    </w:p>
    <w:p>
      <w:pPr>
        <w:pStyle w:val="Style15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 наш гномик Жаза добрался до Деда Мороза. Теперь они успеют разложить подарки по мешкам для всех детей.</w:t>
      </w:r>
    </w:p>
    <w:p>
      <w:pPr>
        <w:pStyle w:val="Style15"/>
        <w:spacing w:before="0" w:after="0"/>
        <w:ind w:left="54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 занят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гномика, которому мы помог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вуки учились различ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помнили на уроке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52:00Z</dcterms:created>
  <dc:creator>Ириша</dc:creator>
  <dc:description/>
  <cp:keywords/>
  <dc:language>en-US</dc:language>
  <cp:lastModifiedBy>1</cp:lastModifiedBy>
  <cp:lastPrinted>2016-01-25T21:36:00Z</cp:lastPrinted>
  <dcterms:modified xsi:type="dcterms:W3CDTF">2020-01-01T06:59:00Z</dcterms:modified>
  <cp:revision>7</cp:revision>
  <dc:subject/>
  <dc:title/>
</cp:coreProperties>
</file>