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firstLine="66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 </w:t>
      </w: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Деревянные ложки-традиционный русский инструмент</w:t>
      </w:r>
      <w:r>
        <w:rPr>
          <w:color w:val="000000"/>
          <w:sz w:val="28"/>
        </w:rPr>
        <w:t xml:space="preserve">. </w:t>
      </w:r>
    </w:p>
    <w:p>
      <w:pPr>
        <w:pStyle w:val="Normal"/>
        <w:ind w:left="52" w:firstLine="668"/>
        <w:jc w:val="right"/>
        <w:textAlignment w:val="baseline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одготовила:</w:t>
      </w:r>
    </w:p>
    <w:p>
      <w:pPr>
        <w:pStyle w:val="Normal"/>
        <w:ind w:left="52" w:firstLine="668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ind w:left="52" w:firstLine="668"/>
        <w:jc w:val="right"/>
        <w:textAlignment w:val="baseline"/>
        <w:rPr/>
      </w:pPr>
      <w:r>
        <w:rPr>
          <w:i/>
          <w:color w:val="000000"/>
          <w:sz w:val="28"/>
          <w:szCs w:val="28"/>
        </w:rPr>
        <w:t>Каленик Татьяна Иван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2" w:firstLine="668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ремя возникновения на Руси ложек как музыкального инструмента точно не установлено. Ложки начали использовать как ударный музыкальный инструмент очень давно, первое упоминание о них датируется еще 1259 годом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ервые, довольно подробные сведения о них появляются в конце 18 века и свидетельствуют о широком распространении их среди крестьян. Некоторые исследователи предполагают, что ложки возникли у русских в подражание испанским кастаньетам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инструмент бытовал задолго до конца 17в. косвенно свидетельствуют лубочные картинки, относящиеся к этому времени.  Например, изображены ложки в руках потомственных скоморохов Савоськи и Парамошки. Их инструменты снабжены бубенцами. Под другой картинкой, изображающей козу и медведя есть надпись: «Медведь с Козою прохлаждается, на музыке своей забавляются. Медведь шляпу вздел, в дудку играл, а Коза сива в сарафане красивом – с рожками, и с колокольчиками, и с ложками скачет, и в присядку пляшет».</w:t>
      </w:r>
    </w:p>
    <w:p>
      <w:pPr>
        <w:pStyle w:val="Normal"/>
        <w:ind w:left="52" w:firstLine="6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XIX – XX веках ложки широко бытовали в хорах песенников и ансамблях русских народных инструментов в качестве эффектного номера с элементами трюкачества. Игра на ложках достигала в прошлом веке высокого мастерства, о виртуозах-ложечниках сохранились в литературе весьма восторженные отзывы. Ложечники выступали соло, сопровождали пение и пляски, а также входили в состав различных ансамблей.</w:t>
      </w:r>
    </w:p>
    <w:p>
      <w:pPr>
        <w:pStyle w:val="Normal"/>
        <w:ind w:left="52" w:firstLine="668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Как  изготавливались ложки на Руси?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 Их делали  из осины, берёзы, ольхи и липы. Сначала заготавливали небольшие деревянные брусочки – </w:t>
      </w: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28"/>
          <w:szCs w:val="28"/>
        </w:rPr>
        <w:t>баклуши.</w:t>
      </w:r>
      <w:r>
        <w:rPr>
          <w:color w:val="000000"/>
          <w:sz w:val="28"/>
          <w:szCs w:val="28"/>
        </w:rPr>
        <w:t> Вы слышали такое выражение – «бить баклуши»? Считалось, что бить баклуши – это самая простая работа при изготовлении ложек, выполнял её часто самый ленивый подмастерье или ученик. Поэтому и сейчас, когда хотят сказать, что кто - то ленится, говорят: «Баклуши бьет!».</w:t>
      </w:r>
    </w:p>
    <w:p>
      <w:pPr>
        <w:pStyle w:val="Normal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и инструментами из баклуши вырезали ложку, обрабатывали её, чтобы сделать гладкой и удобной. Мастера старались сделать ложки красивыми, расписывали и украшали их. Именно поэтому ложки из разных областей России отличаются друг от друга. Геометрической резьбой украшены хотьковские ложки, росписью – хохломские; выжиганием – вятски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ложки покрывали лаком.</w:t>
      </w:r>
    </w:p>
    <w:p>
      <w:pPr>
        <w:pStyle w:val="Normal"/>
        <w:ind w:left="52" w:firstLine="6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ложки по внешнему виду мало чем отличаются от обычных столовых деревянных ложек, только выделываются они из более твёрдых пород дерева. Кроме того, музыкальные ложки имеют удлинённые рукоятки и отполированную поверхность соударений. Иногда вдоль рукоятки подвешивают бубенц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Ложки универсальны в применении, приемы игры на ложках быстро осваиваются детьми. Форма и размер ложек соответствуют размеру рук дошкольника, а так же ложки прочны и надежны, имеют определенные музыкальные акустические и тембровые особенности, интересные детям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сегодня деревянные ложки звучат современно, они интересны и маленьким музыкантам и настоящим профессионалам. Это – важнейший предмет историко-культурного наследия русского народа, средство приобщения к народным традициям.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https://yandex.ru/video/preview/2820290075625311216?text=народные%20песни%20для%20ложкарей&amp;path=yandex_search&amp;parent-reqid=1708936804118953-4459489771349572076-balancer-l7leveler-kubr-yp-vla-41-BAL&amp;from_type=vast</w:t>
      </w:r>
    </w:p>
    <w:p>
      <w:pPr>
        <w:pStyle w:val="C11"/>
        <w:shd w:fill="FFFFFF" w:val="clear"/>
        <w:spacing w:before="0" w:after="0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C1c5">
    <w:name w:val="c1 c5"/>
    <w:basedOn w:val="Style11"/>
    <w:qFormat/>
    <w:rPr/>
  </w:style>
  <w:style w:type="character" w:styleId="C1">
    <w:name w:val="c1"/>
    <w:basedOn w:val="Style11"/>
    <w:qFormat/>
    <w:rPr/>
  </w:style>
  <w:style w:type="character" w:styleId="C13">
    <w:name w:val="c13"/>
    <w:basedOn w:val="Style11"/>
    <w:qFormat/>
    <w:rPr/>
  </w:style>
  <w:style w:type="character" w:styleId="C19">
    <w:name w:val="c19"/>
    <w:basedOn w:val="Style11"/>
    <w:qFormat/>
    <w:rPr/>
  </w:style>
  <w:style w:type="character" w:styleId="C16c5">
    <w:name w:val="c16 c5"/>
    <w:basedOn w:val="Style11"/>
    <w:qFormat/>
    <w:rPr/>
  </w:style>
  <w:style w:type="character" w:styleId="C0">
    <w:name w:val="c0"/>
    <w:basedOn w:val="Style11"/>
    <w:qFormat/>
    <w:rPr/>
  </w:style>
  <w:style w:type="character" w:styleId="C5c16">
    <w:name w:val="c5 c16"/>
    <w:basedOn w:val="Style11"/>
    <w:qFormat/>
    <w:rPr/>
  </w:style>
  <w:style w:type="character" w:styleId="C0c12">
    <w:name w:val="c0 c12"/>
    <w:basedOn w:val="Style11"/>
    <w:qFormat/>
    <w:rPr/>
  </w:style>
  <w:style w:type="character" w:styleId="C10c5">
    <w:name w:val="c10 c5"/>
    <w:basedOn w:val="Style11"/>
    <w:qFormat/>
    <w:rPr/>
  </w:style>
  <w:style w:type="character" w:styleId="C0c20">
    <w:name w:val="c0 c20"/>
    <w:basedOn w:val="Style11"/>
    <w:qFormat/>
    <w:rPr/>
  </w:style>
  <w:style w:type="character" w:styleId="C8">
    <w:name w:val="c8"/>
    <w:basedOn w:val="Style11"/>
    <w:qFormat/>
    <w:rPr/>
  </w:style>
  <w:style w:type="character" w:styleId="C22">
    <w:name w:val="c22"/>
    <w:basedOn w:val="Style11"/>
    <w:qFormat/>
    <w:rPr/>
  </w:style>
  <w:style w:type="character" w:styleId="C5c10">
    <w:name w:val="c5 c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ketooltipflaglike">
    <w:name w:val="like-tooltip flag-like"/>
    <w:basedOn w:val="Style11"/>
    <w:qFormat/>
    <w:rPr/>
  </w:style>
  <w:style w:type="character" w:styleId="Flagthrobber">
    <w:name w:val="flag-throbber"/>
    <w:basedOn w:val="Style11"/>
    <w:qFormat/>
    <w:rPr/>
  </w:style>
  <w:style w:type="character" w:styleId="C3">
    <w:name w:val="c3"/>
    <w:basedOn w:val="Style11"/>
    <w:qFormat/>
    <w:rPr/>
  </w:style>
  <w:style w:type="character" w:styleId="C16">
    <w:name w:val="c16"/>
    <w:basedOn w:val="Style11"/>
    <w:qFormat/>
    <w:rPr/>
  </w:style>
  <w:style w:type="character" w:styleId="C7">
    <w:name w:val="c7"/>
    <w:basedOn w:val="Style11"/>
    <w:qFormat/>
    <w:rPr/>
  </w:style>
  <w:style w:type="character" w:styleId="C14c7">
    <w:name w:val="c14 c7"/>
    <w:basedOn w:val="Style11"/>
    <w:qFormat/>
    <w:rPr/>
  </w:style>
  <w:style w:type="character" w:styleId="C7c14">
    <w:name w:val="c7 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c5">
    <w:name w:val="c21 c5"/>
    <w:basedOn w:val="Normal"/>
    <w:qFormat/>
    <w:pPr>
      <w:spacing w:before="280" w:after="280"/>
    </w:pPr>
    <w:rPr/>
  </w:style>
  <w:style w:type="paragraph" w:styleId="C11c5">
    <w:name w:val="c11 c5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2:00Z</dcterms:created>
  <dc:creator>Кирилл</dc:creator>
  <dc:description/>
  <cp:keywords/>
  <dc:language>en-US</dc:language>
  <cp:lastModifiedBy>Елена_Владимировна</cp:lastModifiedBy>
  <cp:lastPrinted>2024-01-24T22:09:00Z</cp:lastPrinted>
  <dcterms:modified xsi:type="dcterms:W3CDTF">2024-03-07T09:56:00Z</dcterms:modified>
  <cp:revision>36</cp:revision>
  <dc:subject/>
  <dc:title/>
</cp:coreProperties>
</file>