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 xml:space="preserve">Методическая разработка </w:t>
      </w:r>
    </w:p>
    <w:p>
      <w:pPr>
        <w:pStyle w:val="Normal"/>
        <w:suppressAutoHyphens w:val="true"/>
        <w:ind w:left="720" w:hanging="0"/>
        <w:jc w:val="center"/>
        <w:rPr>
          <w:bCs/>
        </w:rPr>
      </w:pPr>
      <w:r>
        <w:rPr>
          <w:bCs/>
        </w:rPr>
        <w:t>«Музейная педагогика в детском саду как современная</w:t>
      </w:r>
    </w:p>
    <w:p>
      <w:pPr>
        <w:pStyle w:val="Normal"/>
        <w:suppressAutoHyphens w:val="true"/>
        <w:ind w:left="720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едагогическая технология патриотического воспитания»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left="720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bCs/>
        </w:rPr>
        <w:t>Подготовила: ст. воспитатель Князева Е.В.</w:t>
      </w:r>
    </w:p>
    <w:p>
      <w:pPr>
        <w:pStyle w:val="2"/>
        <w:spacing w:lineRule="auto" w:line="360"/>
        <w:ind w:left="720" w:right="-54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b/>
          <w:bCs/>
        </w:rPr>
        <w:t>Содерж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175" w:hanging="0"/>
        <w:jc w:val="both"/>
        <w:rPr/>
      </w:pPr>
      <w:r>
        <w:rPr/>
        <w:t>Цели и задачи углубленной работы по музейной педагог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175" w:hanging="0"/>
        <w:jc w:val="both"/>
        <w:rPr/>
      </w:pPr>
      <w:r>
        <w:rPr/>
        <w:t xml:space="preserve">Перспективно – календарное планирование работы по музейной педагоги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Педагогическая диагно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Литератур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suppressAutoHyphens w:val="tru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360"/>
        <w:jc w:val="both"/>
        <w:rPr/>
      </w:pPr>
      <w:r>
        <w:rPr/>
        <w:t>В последние годы в российской системе дошкольного образования произошли значительные перемены. Одна их перемен – обновление содержания образования и воспитания дошкольников.  Современные основные направления развития детей ждут обновленное содержательно – методическое обеспечение.</w:t>
      </w:r>
    </w:p>
    <w:p>
      <w:pPr>
        <w:pStyle w:val="Normal"/>
        <w:ind w:left="720" w:firstLine="360"/>
        <w:jc w:val="both"/>
        <w:rPr/>
      </w:pPr>
      <w:r>
        <w:rPr/>
        <w:t xml:space="preserve">В Федеральных государственных требованиях к структуре основной общеобразовательной программе дошкольного образования  выделяются интегративные качества выпускника детского сада. Выпускник детского сада должен иметь первичные представления о себе, семье, обществе (ближайшем социуме), государстве (стране), мире </w:t>
      </w:r>
      <w:r>
        <w:rPr>
          <w:color w:val="000000"/>
        </w:rPr>
        <w:t>и природе».</w:t>
      </w:r>
      <w:r>
        <w:rPr/>
        <w:t xml:space="preserve"> </w:t>
      </w:r>
    </w:p>
    <w:p>
      <w:pPr>
        <w:pStyle w:val="Normal"/>
        <w:ind w:left="720" w:firstLine="360"/>
        <w:jc w:val="both"/>
        <w:rPr/>
      </w:pPr>
      <w:r>
        <w:rPr/>
        <w:t>К сожалению,  предыдущий опыт работы российского образования по патриотическому воспитанию дошкольников глубоко уходит корнями в систему воспитания 20 века. Перед нами возникла проблема недостаточности дидактического и методического обеспечения по патриотическому и нравственному воспитанию, отсутствие воспитательных технологий. Поэтому предыдущий опыт работы по данной теме мы  трансформировали в современную педагогическую технологию по музейной педагогике.</w:t>
      </w:r>
    </w:p>
    <w:p>
      <w:pPr>
        <w:pStyle w:val="Normal"/>
        <w:ind w:left="720" w:firstLine="360"/>
        <w:jc w:val="both"/>
        <w:rPr/>
      </w:pPr>
      <w:r>
        <w:rPr/>
        <w:t xml:space="preserve">Проблемы приобщения дошкольника к русской национальной культуре  могли быть восполнены участием в фольклорных праздниках, посещениями разнообразных выставок народного искусства, музеев, участием в конкурсах. Но, как правило, данные выставки чаще всего ориентированы на  восприятие взрослого человека, а для малышей требуется большая грамотная переработка материала. Разработка по музейной педагогике </w:t>
      </w:r>
      <w:r>
        <w:rPr>
          <w:color w:val="FF0000"/>
        </w:rPr>
        <w:t xml:space="preserve"> </w:t>
      </w:r>
      <w:r>
        <w:rPr>
          <w:color w:val="000000"/>
        </w:rPr>
        <w:t xml:space="preserve">рассчитана на воспитанников старшего дошкольного возраста. </w:t>
      </w:r>
    </w:p>
    <w:p>
      <w:pPr>
        <w:pStyle w:val="3"/>
        <w:ind w:left="720" w:firstLine="360"/>
        <w:jc w:val="both"/>
        <w:rPr/>
      </w:pPr>
      <w:r>
        <w:rPr>
          <w:sz w:val="24"/>
          <w:szCs w:val="24"/>
        </w:rPr>
        <w:t>Мы считаем, что с дошкольного детства необходимо формировать потребность ребенка в духовном развитии, культурном досуге, а значит, интерес к истории своего города, к его музеям, произведениям народного  искусства. Полученный в детстве познавательный и эмоциональный опыт общения с культурным наследием благотворно сказывается на духовном  формировании личности ребенка, позволяет значительно расширить его интеллектуальный и эмоциональный опыт, заложить основы патриотических чувств, создать  нравственные основы его отношения к окружающему миру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дача современного педагога не навязать, а пробудить в ребенке чувство любви к Родине, ее традициям.</w:t>
      </w:r>
    </w:p>
    <w:p>
      <w:pPr>
        <w:pStyle w:val="3"/>
        <w:ind w:left="720" w:firstLine="360"/>
        <w:jc w:val="both"/>
        <w:rPr/>
      </w:pPr>
      <w:r>
        <w:rPr>
          <w:sz w:val="24"/>
          <w:szCs w:val="24"/>
        </w:rPr>
        <w:t>Возможность получить ребенку необходимые знания и  эмоции, зародить интерес к прошлому  дает использование в работе такой технологии, как  музейная педагогика, проведение воспитаельно – образовательной работы работы в мини-музее «Русская изба».</w:t>
      </w:r>
    </w:p>
    <w:p>
      <w:pPr>
        <w:pStyle w:val="3"/>
        <w:ind w:left="720" w:firstLine="360"/>
        <w:jc w:val="both"/>
        <w:rPr/>
      </w:pPr>
      <w:r>
        <w:rPr>
          <w:sz w:val="24"/>
          <w:szCs w:val="24"/>
        </w:rPr>
        <w:t xml:space="preserve">Работа по музейной педагогике  реализуется в учреждении с 2015 года. </w:t>
      </w:r>
    </w:p>
    <w:p>
      <w:pPr>
        <w:pStyle w:val="3"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работы – патриотическое воспитание маленького гражданина, сформирование у  детей старшего дошкольного возраста представлений о народном творчестве и искусстве, расширение кругозора, овладение общественным историческим опытом предыдущего поколения через знакомство с историей вещей, предметами быта, традициями, предметами декоративно - прикладного искусства.</w:t>
      </w:r>
    </w:p>
    <w:p>
      <w:pPr>
        <w:pStyle w:val="Normal"/>
        <w:ind w:left="720" w:firstLine="360"/>
        <w:jc w:val="both"/>
        <w:rPr/>
      </w:pPr>
      <w:r>
        <w:rPr/>
        <w:t>В данную разработку включены пояснительная записка, перспективно календарное планирование работы с детьми старшего дошкольного возраста, конспекты различных форм работы, некоторые формы работы с родителями (рекомендации, деловая игра), авторские дидактические игры и кроссворды, диагностика, фотоматериалы и иллюстративный материал.</w:t>
      </w:r>
    </w:p>
    <w:p>
      <w:pPr>
        <w:pStyle w:val="Normal"/>
        <w:ind w:left="720" w:firstLine="360"/>
        <w:jc w:val="both"/>
        <w:rPr/>
      </w:pPr>
      <w:r>
        <w:rPr/>
        <w:t xml:space="preserve">Оборудован мини-музей «Русская изба».  Экспонаты  мини-музея собирались с 2008 года. В нашем музее имеются такие экспонаты как русская печь, предметы русского обихода (прялки, лавки, чугунки, коромысла, плетенная мебель и т.п.). Часть экспонатов собрана и подарена детскому саду родителями и сотрудниками.  В экспонатах музея собраны предметы декоративно – прикладного искусства, домотканые вещи, игрушки, дидактические игры. </w:t>
      </w:r>
    </w:p>
    <w:p>
      <w:pPr>
        <w:pStyle w:val="Normal"/>
        <w:ind w:left="720" w:firstLine="360"/>
        <w:jc w:val="both"/>
        <w:rPr/>
      </w:pPr>
      <w:r>
        <w:rPr/>
        <w:t>Считаем, что представленный  практический материал  по музейной педагогике может использоваться как педагогами дошкольных учреждений, так и учителями начальных классов, педагогами дополнительного образования. Данный материал - это  возможность в воспитании патриотизма у малышей через знакомство с обычаями, традициями, бытом, фольклором и прикладным искусством России.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И и ЗАДАЧИ УГЛУБЛЕННОЙ РАБОТЫ  ПО МУЗЕЙНОЙ ПЕДАГОГИКЕ </w:t>
      </w:r>
    </w:p>
    <w:p>
      <w:pPr>
        <w:pStyle w:val="Head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детьми  дошкольного возраста от 5 до 7 лет  </w:t>
      </w:r>
    </w:p>
    <w:p>
      <w:pPr>
        <w:pStyle w:val="Head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ЦЕЛИ и ЗАДАЧИ: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у детей желание познавать культуру,  обычаи и традициям своего народа, интерес и уважительное отношение</w:t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у детей старшего дошкольного возраста представления о музее, как хранилище истории.</w:t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720" w:hanging="0"/>
        <w:rPr/>
      </w:pPr>
      <w:r>
        <w:rPr/>
        <w:t>Обогащать воспитательно-образовательное пространство ДОУ новыми формам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720" w:hanging="0"/>
        <w:rPr/>
      </w:pPr>
      <w:r>
        <w:rPr/>
        <w:t>Расширять кругозор дошкольников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720" w:hanging="0"/>
        <w:rPr/>
      </w:pPr>
      <w:r>
        <w:rPr/>
        <w:t>Развивать любознательность и познавательные способности дошкольников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720" w:hanging="0"/>
        <w:rPr/>
      </w:pPr>
      <w:r>
        <w:rPr/>
        <w:t>Обогащать словарный запас, багаж знаний о Древней Рус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умение самостоятельно анализировать и систематизировать полученные знания, применять их в жизни через презентацию продуктов деятельности.</w:t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ерспективно- календарное планирование работы 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 детьми 6-7 лет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80"/>
        <w:gridCol w:w="180"/>
        <w:gridCol w:w="2160"/>
        <w:gridCol w:w="2700"/>
        <w:gridCol w:w="2160"/>
      </w:tblGrid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Цель,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ериалы и оборудование.</w:t>
            </w:r>
          </w:p>
        </w:tc>
      </w:tr>
      <w:tr>
        <w:trPr>
          <w:trHeight w:val="38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- 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«Куклы наших бабушек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гра – путешествие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с историей  Руси на примере народной игрушки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интерес  к народным промыслам и традициям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овать освоению вещей, как предметов человеческой культуры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ять словарный запас детей (Берегиня, оберег, Пеленашка и т.д.)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фантазию, воображение, художественный вкус, моторику рук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изготавливать кукол без использования иг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лы, изготовленные без иглы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очки тряпочек, ленточек, ниток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Итог: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выставки кукол, изготовленных руками детей;  куклы, как подарок гостям ко Дню рождения детского сада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- февра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«Святочные гадания»</w:t>
            </w:r>
            <w:r>
              <w:rPr>
                <w:rFonts w:cs="Times New Roman" w:ascii="Times New Roman" w:hAnsi="Times New Roman"/>
                <w:sz w:val="24"/>
              </w:rPr>
              <w:t xml:space="preserve"> (совместная деятельность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интерес к народным обычаям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овать освоению вещей, как предметов человеческой культуры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учить детей строить доказательную и диалогическую речь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фантазию и воображение детей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культуру поведения  и общ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янные экспонаты музея, свеча, вода,  покрывало, иллюстрации с изображением святочных гаданий. Музыкальное сопровождение П.А. Чайковского.</w:t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 xml:space="preserve">Итог: </w:t>
            </w:r>
            <w:r>
              <w:rPr>
                <w:rFonts w:cs="Times New Roman" w:ascii="Times New Roman" w:hAnsi="Times New Roman"/>
                <w:sz w:val="24"/>
              </w:rPr>
              <w:t>рисование на тему «Раз в вечерок девушки гадали…»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- апр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«Три девицы под окном»  </w:t>
            </w:r>
            <w:r>
              <w:rPr>
                <w:rFonts w:cs="Times New Roman" w:ascii="Times New Roman" w:hAnsi="Times New Roman"/>
                <w:sz w:val="24"/>
              </w:rPr>
              <w:t>(совместная деятельность по ручному труду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 трудолюбие, уважение к традициям на примере русских народных сказок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комить с пословицами, загадками, поговорками о труде, мастерстве. 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с историей русской вышивки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ять знания о народном искусстве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ять знания хохломской, филимоновской и узелковой росписи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ски грушевые, акварельные, заготовки «Яйцо», «Ложка» (можно деревянные), «Салфетка», нитки, пяльцы, иголки. Выставка  вышитых изделий. 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ллюстрации к сказкам. 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ая работа – чтение русских народных сказок «Царевна – лягушка», «Василиса Прекрасная», Аленький цветочек» А. Аксакова.</w:t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Итог</w:t>
            </w:r>
            <w:r>
              <w:rPr>
                <w:rFonts w:cs="Times New Roman" w:ascii="Times New Roman" w:hAnsi="Times New Roman"/>
                <w:sz w:val="24"/>
              </w:rPr>
              <w:t>: выставка детских работ по итогу совместной деятельности.</w:t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- июн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«Путешествие в музей прошлого предмето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глубить знания детей о прошлом предметов. 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с историей создания предметов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ить детей придумывать загадки о предметах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логическое мышление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ять словарный запас (прялка, свечи, пяльцы, коклюшки, веретено, чугун, прихватка, самовар, и.т.д)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интерес к прошлому своего народа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ы – экспонаты мини-музея. 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ы – картинки.</w:t>
            </w:r>
          </w:p>
        </w:tc>
      </w:tr>
      <w:tr>
        <w:trPr>
          <w:trHeight w:val="1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Итог</w:t>
            </w:r>
            <w:r>
              <w:rPr>
                <w:rFonts w:cs="Times New Roman" w:ascii="Times New Roman" w:hAnsi="Times New Roman"/>
                <w:sz w:val="24"/>
              </w:rPr>
              <w:t>: изготовление и оформление книги «Наш прошлое»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спективно- календарное планирование работы с детьми 5-6 лет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5040"/>
        <w:gridCol w:w="2520"/>
      </w:tblGrid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Цель,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ериалы и оборудовани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</w:p>
        </w:tc>
      </w:tr>
      <w:tr>
        <w:trPr>
          <w:trHeight w:val="32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«В гостях у сказки» - экскурсия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детей с понятиями экскурсовод, музей.</w:t>
            </w:r>
          </w:p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культуру поведения в музее.</w:t>
            </w:r>
          </w:p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детей узнавать сказку по признаку предмета.</w:t>
            </w:r>
          </w:p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ить детей с игрушками, изготовленными из дерева.</w:t>
            </w:r>
          </w:p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изировать детский словарь (деревянный, экспонат, резьба по дереву).</w:t>
            </w:r>
          </w:p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умение слушать, отвечать на вопросы по содержанию. Воспитывать интерес  к народным промыслам и традиция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янные экспонаты к сказка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ндучок с подаркам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народная мелодия.</w:t>
            </w:r>
          </w:p>
        </w:tc>
      </w:tr>
      <w:tr>
        <w:trPr>
          <w:trHeight w:val="5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Итог:</w:t>
            </w:r>
            <w:r>
              <w:rPr>
                <w:rFonts w:cs="Times New Roman" w:ascii="Times New Roman" w:hAnsi="Times New Roman"/>
                <w:sz w:val="24"/>
              </w:rPr>
              <w:t xml:space="preserve"> рисование сказочных персонажей, представленных на выставке в мини-музее.</w:t>
            </w:r>
          </w:p>
        </w:tc>
      </w:tr>
      <w:tr>
        <w:trPr>
          <w:trHeight w:val="27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- 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«Волшебный прутик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детей с материалами, из которых изготовлены экспонаты (рогоза).</w:t>
            </w:r>
          </w:p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детей с народными промыслами.</w:t>
            </w:r>
          </w:p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гащать словарь (рогоза, плетень, кашпо, панно).</w:t>
            </w:r>
          </w:p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изировать диалогическую и доказательную речь.</w:t>
            </w:r>
          </w:p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эстетическое отношение к предметам в культуре русского народа.</w:t>
            </w:r>
          </w:p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культуру поведения, общ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ы, фигурки, изготовленные из рогозы.</w:t>
            </w:r>
          </w:p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 заготовления рогозы.</w:t>
            </w:r>
          </w:p>
        </w:tc>
      </w:tr>
      <w:tr>
        <w:trPr>
          <w:trHeight w:val="28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-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«Русская изба» (совместная деятельность по конструировани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комить детей с русским бытом, историей возникновения деревянных домов. </w:t>
            </w:r>
          </w:p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с устройством крестьянского дома.</w:t>
            </w:r>
          </w:p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создавать макет деревенского дома по алгоритму.</w:t>
            </w:r>
          </w:p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работать в команде.</w:t>
            </w:r>
          </w:p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уважение к русскому быту.</w:t>
            </w:r>
          </w:p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ширять словарный запас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еты деревянного дома (снаружи и внутри).</w:t>
            </w:r>
          </w:p>
          <w:p>
            <w:pPr>
              <w:pStyle w:val="TextBody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постройки избы.</w:t>
            </w:r>
          </w:p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графии, иллюстрации, слайды деревянных домов.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Литературный ряд: русские пословицы и поговорки.</w:t>
            </w:r>
          </w:p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ональный компьютер или ЖК телевизор.</w:t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 xml:space="preserve">Итог: </w:t>
            </w:r>
            <w:r>
              <w:rPr>
                <w:rFonts w:cs="Times New Roman" w:ascii="Times New Roman" w:hAnsi="Times New Roman"/>
                <w:sz w:val="24"/>
              </w:rPr>
              <w:t>коллективная  работа  по конструированию русской избы.</w:t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-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«Русский костю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знакомство детей с одеждой прошлого, с русским народным творчеством.</w:t>
            </w:r>
          </w:p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зывать интерес к процессу изменения в преобразовании одежды, к миру рукотворных предметов.</w:t>
            </w:r>
          </w:p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описывать куклу в русском народном костюме. Расширять словарный запас (сарафан, душегрея, кокошник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лы в русских национальных костюмах. Иллюстрации с изображением русских костюмов.</w:t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Итог</w:t>
            </w:r>
            <w:r>
              <w:rPr>
                <w:rFonts w:cs="Times New Roman" w:ascii="Times New Roman" w:hAnsi="Times New Roman"/>
                <w:sz w:val="24"/>
              </w:rPr>
              <w:t>: выставка детских работ по итогу совместной деятельности.</w:t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- 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«Хорошо у нас в светелке» </w:t>
            </w:r>
            <w:r>
              <w:rPr>
                <w:rFonts w:cs="Times New Roman" w:ascii="Times New Roman" w:hAnsi="Times New Roman"/>
                <w:sz w:val="24"/>
              </w:rPr>
              <w:t>развлечение для детей с родителя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ить у детей знания о русском быте, предметах прошлого.</w:t>
            </w:r>
          </w:p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итывать уважение к народным промыслам, истории русского народ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усская изба», предметы утвари.</w:t>
            </w:r>
          </w:p>
        </w:tc>
      </w:tr>
    </w:tbl>
    <w:p>
      <w:pPr>
        <w:pStyle w:val="TextBody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Диагностика работы по музейной педагогике</w:t>
      </w:r>
    </w:p>
    <w:p>
      <w:pPr>
        <w:pStyle w:val="Normal"/>
        <w:ind w:left="1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80" w:hanging="0"/>
        <w:jc w:val="both"/>
        <w:rPr/>
      </w:pPr>
      <w:r>
        <w:rPr/>
        <w:t>Диагностика работы по музейной педагогике проводится 2 раза в год: в начале учебного года (октябрь) и в конце учебного года (май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Диагностику проводит заместитель заведующего по учебно-воспитательной работе или воспитатель, ответственный за работу мини-музея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Цель диагностического исследования: выявление уровня усвоения детьми материала по музейной педагогике, сформированности уважения и интереса к истории и культуре своего народа.</w:t>
      </w:r>
    </w:p>
    <w:p>
      <w:pPr>
        <w:pStyle w:val="Normal"/>
        <w:ind w:left="180" w:hanging="0"/>
        <w:jc w:val="both"/>
        <w:rPr/>
      </w:pPr>
      <w:r>
        <w:rPr/>
        <w:t>Диагностику проводят с использованием метода наблюдения и интервью  с  воспитанниками.</w:t>
      </w:r>
    </w:p>
    <w:p>
      <w:pPr>
        <w:pStyle w:val="Normal"/>
        <w:ind w:left="180" w:hanging="0"/>
        <w:jc w:val="both"/>
        <w:rPr/>
      </w:pPr>
      <w:r>
        <w:rPr/>
        <w:t>Диагностика осуществляется по следующим параметрам:</w:t>
      </w:r>
    </w:p>
    <w:p>
      <w:pPr>
        <w:pStyle w:val="Normal"/>
        <w:numPr>
          <w:ilvl w:val="0"/>
          <w:numId w:val="8"/>
        </w:numPr>
        <w:ind w:left="180" w:hanging="0"/>
        <w:rPr/>
      </w:pPr>
      <w:r>
        <w:rPr/>
        <w:t>Имеет соответствующий словарь</w:t>
      </w:r>
    </w:p>
    <w:p>
      <w:pPr>
        <w:pStyle w:val="Normal"/>
        <w:numPr>
          <w:ilvl w:val="0"/>
          <w:numId w:val="6"/>
        </w:numPr>
        <w:ind w:left="180" w:hanging="0"/>
        <w:rPr/>
      </w:pPr>
      <w:r>
        <w:rPr/>
        <w:t>Интересуется прошлым, традициями и т.п. (любознательность активность).</w:t>
      </w:r>
    </w:p>
    <w:p>
      <w:pPr>
        <w:pStyle w:val="Normal"/>
        <w:numPr>
          <w:ilvl w:val="0"/>
          <w:numId w:val="4"/>
        </w:numPr>
        <w:ind w:left="180" w:hanging="0"/>
        <w:rPr/>
      </w:pPr>
      <w:r>
        <w:rPr/>
        <w:t>Имеет представления о своей Родине, крае</w:t>
      </w:r>
    </w:p>
    <w:p>
      <w:pPr>
        <w:pStyle w:val="Normal"/>
        <w:numPr>
          <w:ilvl w:val="0"/>
          <w:numId w:val="4"/>
        </w:numPr>
        <w:ind w:left="180" w:hanging="0"/>
        <w:rPr/>
      </w:pPr>
      <w:r>
        <w:rPr/>
        <w:t>Имеет представление о   народных промыслах, традициях</w:t>
      </w:r>
    </w:p>
    <w:p>
      <w:pPr>
        <w:pStyle w:val="Normal"/>
        <w:numPr>
          <w:ilvl w:val="0"/>
          <w:numId w:val="4"/>
        </w:numPr>
        <w:ind w:left="180" w:hanging="0"/>
        <w:rPr/>
      </w:pPr>
      <w:r>
        <w:rPr/>
        <w:t>Заботиться об окружающем мире, людях</w:t>
      </w:r>
    </w:p>
    <w:p>
      <w:pPr>
        <w:pStyle w:val="Normal"/>
        <w:numPr>
          <w:ilvl w:val="0"/>
          <w:numId w:val="4"/>
        </w:numPr>
        <w:ind w:left="180" w:hanging="0"/>
        <w:rPr/>
      </w:pPr>
      <w:r>
        <w:rPr/>
        <w:t>Знает элементы е одежды прошлого</w:t>
      </w:r>
    </w:p>
    <w:p>
      <w:pPr>
        <w:pStyle w:val="Normal"/>
        <w:numPr>
          <w:ilvl w:val="0"/>
          <w:numId w:val="4"/>
        </w:numPr>
        <w:ind w:left="180" w:hanging="0"/>
        <w:rPr/>
      </w:pPr>
      <w:r>
        <w:rPr/>
        <w:t>Умеет слушать, отвечать на вопросы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По каждому параметру выделяются уровни: </w:t>
      </w:r>
    </w:p>
    <w:p>
      <w:pPr>
        <w:pStyle w:val="Normal"/>
        <w:ind w:left="180" w:hanging="0"/>
        <w:rPr/>
      </w:pPr>
      <w:r>
        <w:rPr>
          <w:bCs/>
          <w:color w:val="FF0000"/>
        </w:rPr>
        <w:t>+</w:t>
      </w:r>
      <w:r>
        <w:rPr>
          <w:b/>
          <w:bCs/>
        </w:rPr>
        <w:t xml:space="preserve"> - Достаточно развито, выше нормы              </w:t>
      </w:r>
    </w:p>
    <w:p>
      <w:pPr>
        <w:pStyle w:val="Normal"/>
        <w:ind w:left="180" w:hanging="0"/>
        <w:rPr/>
      </w:pPr>
      <w:r>
        <w:rPr>
          <w:bCs/>
          <w:color w:val="0000FF"/>
        </w:rPr>
        <w:t>+</w:t>
      </w:r>
      <w:r>
        <w:rPr>
          <w:b/>
          <w:bCs/>
        </w:rPr>
        <w:t xml:space="preserve">  - Частично развито, средне            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 </w:t>
      </w:r>
      <w:r>
        <w:rPr>
          <w:bCs/>
          <w:color w:val="339966"/>
        </w:rPr>
        <w:t>+</w:t>
      </w:r>
      <w:r>
        <w:rPr>
          <w:b/>
          <w:bCs/>
        </w:rPr>
        <w:t xml:space="preserve">  - Недостаточно развито, ниже нормы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>Антонов Ю.Е., Левина Л.В. Как научить детей любить Родину. – АРКТИ, 2003М.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>Дыбина О.В. Что было до… Игры – путешествия в прошлое предметов. - М.: ТЦ Сфера, 2001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>Журналы «Дошкольная педагогика»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>Журналы «Дошкольное воспитание»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>Журналы «Обруч»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>Карачунская Т.Н. Музейная педагогика и изобразительная деятельность в ДОУ: интегрированные занятия. - М.: ТЦ Сфера, 2005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>Князева О.П., Махнаева М.Д. Приобщение детей к истокам русской народной культуры. – СПб., Детство – Пресс, 1998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>Кондрыкинская Л.А. С чего начинается Родина? (опыт работы по патриотическому воспитанию в ДОУ). - М.: ТЦ Сфера, 2004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>Маслова Е.Н. Музейная педагогика в детском саду – СПБ., 2007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Рыжова Н.А., Логинова Л.В., Данюкова А.И. Мини – музеи в детском саду – М.: Линка-Пресс, 2008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Соколова Н.Д. Мы входим в мир прекрасного /Учеб. Пособие. – М.: ТЦ Сфера, 2004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>Терещенко А.В. История культуры русского народа. - М.: Эксмо, 2007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Федеральные государственные требования к структуре основной общеобразовательной программы дошкольного образования/ М-во образования и науки Рос. Федерации. - М.: Просвещение,2012.-14 с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>
        <w:sz w:val="28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9:00Z</dcterms:created>
  <dc:creator>Admin</dc:creator>
  <dc:description/>
  <cp:keywords/>
  <dc:language>en-US</dc:language>
  <cp:lastModifiedBy>Детский сад</cp:lastModifiedBy>
  <dcterms:modified xsi:type="dcterms:W3CDTF">2017-10-05T06:37:00Z</dcterms:modified>
  <cp:revision>5</cp:revision>
  <dc:subject/>
  <dc:title>Методическая разработка по музейной педагогике</dc:title>
</cp:coreProperties>
</file>