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395605</wp:posOffset>
            </wp:positionV>
            <wp:extent cx="6863715" cy="959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кольного возраста с нарушением опорно-двигательного аппарата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функционирования ДОУ – 7.00-17.30ч. Ежедневно с понедельника по пятницу. Выходные: суббота, воскресенье, праздничные дни.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1- 2022 учебном году функционируют 3 группы: разновозрастная раннего возраста, средняя, разновозрастная 5-7 лет.  Учебный план ДОУ на период с 01.09.2021г по 31.05.2022г. является нормативным актом устанавливающим перечень образовательных областей в объёме учебного времени, отводимого на проведение образовательной деятельности. Учебный план включает инвариантную и вариативную часть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осуществляется по пяти направлениям: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;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ечевое развитие;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; 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lineRule="auto" w:line="240" w:before="0" w:after="0"/>
        <w:ind w:left="-567"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учрежден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 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элементами спортивных игр; навыков плаванья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Основной образовательной программой МБДОУ «Детский сад «Сказка» с.Алексеевка» и реализуется в различных видах деятельности - как сквозных механизмах развития ребенка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половине дня с детьми 1,5-5 лет проводится не более 2 НОД в день, с детьми 5-6 лет – 2-3 (третье занятие после дневного сна),  с детьми 6-7 лет – трёх. 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осредственно-образовательной деятельности  соста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 1,5 -3 лет  – не более 10 мину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3 до 4 лет –  не более 15 мину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4 до 5 лет – не более 20 мину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5 до 6 лет – не более 25 мину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6 до 7 лет – не более 30 минут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, требующая повышенной познавательной активности и умственного напряжения детей организуется в дни наиболее высокой работоспособности (вторник, среда, четверг). Для профилактики утомления детей соблюдается сочетание указанной образовательной деятельности с физкультурными, музыкальными занятиями. Образовательная деятельность  физкультурно-оздоровительного и эстетического цикла занимает 50% общего времени реализуемой образовательной программ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между образовательной деятельностью составляет не менее 10 минут, в середине НОД педагоги проводят физкультминут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недельной образовательной нагрузки для детей дошкольного возраста составляет:  у детей  третьего года жизни – 10 занятий, четвёртого года жизни – 10 занятий, детей пятого года жизни – 11 занятий; шестого года жизни – 13 занятий, седьмого – 14 занят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 организуются каникулы (с 29.12.2021г. по 09.01.2022г.), во время которых проводится непосредственно образовательная деятельность только физкультурно-оздоровительного цикла, музыкальная деятельность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бразовательных областей, которые не вошли в сетку непосредственно образовательной деятельности решаются путем интеграции с другими образовательными областями, в ходе режимных моментов и в совместной деятельности со взрослым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о-коммуникативное развитие» – интегрируется с такими образовательными областями как «Познавательное развитие» (использование произведений для формирования представлений о себе, семье, окружающем мире; расширение кругозора о гендерной принадлежности, о социуме, государстве, мире)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знавательное развитие»  – часть задач этой образовательной области решаются в ходе режимных моментов:  наблюдения во время прогулки,  экспериментирования,   бесед и т.д. «Познавательное развитие» интегрируется с такими образовательными областями как «Социально-коммуникативное развитие» и «Речевое развитие»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о формированию здорового образа жизни образовательной области «Физическое развитие» решаются в режимных моментах, интегрируется через «Познавательное развитие» (расширение кругозора в части представления о здоровье и ЗОЖ человека; использование художественной литературы по формированию начальных представлений о ЗОЖ); «Социально-коммуникативное развитие» и «Речевое развитие» (развитие свободного общения с взрослыми и детьми по поводу здоровья и ЗОЖ человека; (накопление опыта здоровьесберегающего поведения в труде)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 формирования безопасного поведения образовательной области «Физическое развитие» интегрируется с образовательными областями: «Социально-коммуникативное развитие» (развитие свободного общения со взрослыми и детьми в процессе освоения способов оказания самопомощи, помощи другому, правил поведения в нестандартных опасных ситуациях; освоение способов безопасного поведения в процессе трудовой деятельности); «Познавательное развитие» (использование художественных произведений для формирования основ безопасности собственной жизнедеятельности и безопасности окружающего мира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образовательной программы дошкольного образования с учётом УМК основной образовательной программы «От рождения до школы» / Под редакцией Н.Е. Вераксы, Т.С. Комаровой,  М.А. Васильевой</w:t>
      </w:r>
    </w:p>
    <w:p>
      <w:pPr>
        <w:pStyle w:val="Normal"/>
        <w:spacing w:lineRule="auto" w:line="240" w:before="0" w:after="0"/>
        <w:ind w:left="360"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ределения непосредственно  образовательной деятельности</w:t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Объём учебного времени</w:t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249"/>
        <w:gridCol w:w="2249"/>
        <w:gridCol w:w="2249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ещении/бассей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раз в год</w:t>
            </w:r>
          </w:p>
        </w:tc>
      </w:tr>
      <w:tr>
        <w:trPr>
          <w:trHeight w:val="79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раз в год</w:t>
            </w:r>
          </w:p>
        </w:tc>
      </w:tr>
      <w:tr>
        <w:trPr>
          <w:trHeight w:val="33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</w:t>
            </w:r>
          </w:p>
        </w:tc>
      </w:tr>
      <w:tr>
        <w:trPr>
          <w:trHeight w:val="245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, 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общение к социокультурным ценностям, познание предметного и социального мира, освоение безопасного поведения, исследование объектов живой и неживой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раз в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а в неделю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раз в год</w:t>
            </w:r>
          </w:p>
        </w:tc>
      </w:tr>
      <w:tr>
        <w:trPr>
          <w:trHeight w:val="97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/ 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раз в год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/ 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раз в год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/ 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раз в г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раз в год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грамот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раз в год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раза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раза в год</w:t>
            </w:r>
          </w:p>
        </w:tc>
      </w:tr>
      <w:tr>
        <w:trPr>
          <w:trHeight w:val="74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ис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раза в год</w:t>
            </w:r>
          </w:p>
        </w:tc>
      </w:tr>
      <w:tr>
        <w:trPr>
          <w:trHeight w:val="60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п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/ 18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/ 18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/ 18 раз в год</w:t>
            </w:r>
          </w:p>
        </w:tc>
      </w:tr>
      <w:tr>
        <w:trPr>
          <w:trHeight w:val="57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ликац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/ 17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/ 18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/ 18 раз в год</w:t>
            </w:r>
          </w:p>
        </w:tc>
      </w:tr>
      <w:tr>
        <w:trPr>
          <w:trHeight w:val="57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 в неделю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 раза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 раз в год</w:t>
            </w:r>
          </w:p>
        </w:tc>
      </w:tr>
      <w:tr>
        <w:trPr>
          <w:trHeight w:val="69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раз в год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нятий в неделю/ 356 занятий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занятий в неделю/ 428 занятия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занятий в неделю/ 464 занятий в год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5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Д по парциальной программе «Здравствуй, мир Белогорь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раза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аза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аза в год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 Н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НЯТИЙ В НЕДЕЛ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Объем  ОД в недел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 ч. 40 мин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 ч. 25 м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 ч .00 мин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уммарный объем двигательной активност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Default"/>
              <w:jc w:val="both"/>
              <w:rPr/>
            </w:pPr>
            <w:r>
              <w:rPr/>
              <w:t>1ч.00 ми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Default"/>
              <w:jc w:val="both"/>
              <w:rPr/>
            </w:pPr>
            <w:r>
              <w:rPr/>
              <w:t>1ч.00 ми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Default"/>
              <w:jc w:val="both"/>
              <w:rPr/>
            </w:pPr>
            <w:r>
              <w:rPr/>
              <w:t>1ч.00 мин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гиенические процеду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92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уативные беседы при проведении режи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мен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65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 художе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жур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ул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деятельность детей в угол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дет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образовательной программы дошкольного образования с учётом УМК основной образовательной программы «Первые шаги» / под редакцией под ред.  О.С. Смирновой, Л.Н. Галигузовой, С.Ю. Мещеряковой 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119"/>
        <w:gridCol w:w="12"/>
        <w:gridCol w:w="313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 - 2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 год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/физическая культура на свежем воздухе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раз в г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раз в год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</w:tr>
      <w:tr>
        <w:trPr>
          <w:trHeight w:val="22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предметной деятельности и познавательной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гры с дидактическим материа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гры со строительным материалом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/35 раз в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/36 раза в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/36 раза в г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/36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раз в г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раз в год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ние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раза в год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пк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 неделю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аз в год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раз в г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раз в год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занятий в неделю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занятий в г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занятий в неделю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занятий в год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 НО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у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у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нятий в неделю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ОД в неделю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у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 час 30 мин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сы закалив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гиенические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художе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у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 в уголках развит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6:00Z</dcterms:created>
  <dc:creator>Детский сад</dc:creator>
  <dc:description/>
  <cp:keywords/>
  <dc:language>en-US</dc:language>
  <cp:lastModifiedBy>1</cp:lastModifiedBy>
  <dcterms:modified xsi:type="dcterms:W3CDTF">2021-09-01T10:39:00Z</dcterms:modified>
  <cp:revision>4</cp:revision>
  <dc:subject/>
  <dc:title/>
</cp:coreProperties>
</file>